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79BE1E3CA06306BB256A6157ABA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79BE1E3CA06306BB256A6157ABA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6LSi57uP5ZGo5Yi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KnuS6jjIwMDPlubTvvIzkuIrmtbfmlofljJblub/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pm4blm6Lml5fkuIvvvIzovoPlhbflvbHlk43lipvnmoTotKLnu4/lhajlqpLkvZP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j5DkvpvlqpLkvZPlub/lkYrnrZbliJLkuI7kvKDmkq3jgIHorrrlnZvkvJrorq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ogIXmlZnogrLnrYnmnI3liq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ys5LiA6LSi57uP77yM5piv5Lit5Zu95rex5YW35b2x5ZON5Yqb55qE6LSi57uP5YWo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uG5Zui44CCPC9wPjxwPuesrOS4gOi0oue7j+WIm+WKnuS6jjIwMDPlubTvvIzmgLv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IrmtbfvvIzlnKjljJfkuqzjgIHlub/lt57jgIHmt7HlnLPorr7mnInliIb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lhajnkIPkuLvopoHnu4/mtY7jgIHph5Hono3kuK3lv4Pln47luILorr7mnInm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nLrmnoTmiJbkurrlkZjjgII8L3A+PHA+56ys5LiA6LSi57uP5peX5LiL5py65p6E5ZK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5ous77ya56ys5LiA6LSi57uPQVBQKOenu+WKqOWuouaIt+errynjgIHnrKzkuID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vZEod3d3LnlpY2FpLmNvbSnjgIHnrKzkuIDotKLnu4/nlLXop4bjgIHnrKzkuIDotK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qXjgIHnrKzkuIDotKLnu4/mnYLlv5fjgIHnrKzkuIDotKLnu4/noJTnqbbpmaLjgI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KLnu4/llYbkuJrmlbDmja7kuK3lv4PvvIzku6Xlj4rpnaLlkJHlhajnkIPotKLnu4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oi7HmloflqpLkvZPlubPlj7DkuIDotKLlhajnkIMod3d3LnlpY2FpZ2xvYmFsLmNv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6ys5LiA6LSi57uP5piv5Y6f5Yib6LSi57uP5YaF5a655p2l5rqQ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iO5Y+R5biD6LaF6L+HMiwwMDDmnaHotKLnu4/otYTorq/jgIHop4bpopHjgI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qXlkYrkuI7mt7HluqbliIbmnpDmiqXpgZPvvIzkuI3pl7Tmlq3mkq3miqXkuK3lm7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kuqTmmJPluILlnLrkv6Hmga/vvIzlubblr7nph43lpKfotKLnu4/kuovku7b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nm7Tmkq3jgII8L3A+PHA+56ys5LiA6LSi57uP6L+Y6YCa6L+H54mI5p2D5Lqk5p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o6I5p2D44CB5a6Y5pa55ZCI5L2c562J5pa55byP77yM5ZCR5Lit5Zu95Li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qE5aqS5L2T5bmz5Y+w5ZKM6YeR6J6N5py65p6E5YiG5Y+R5paH5a2X5LiO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5bu656uL6LW35YWo5aqS5L2T44CB6Leo5bmz5Y+w44CB5Zu96ZmF5YyW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qS5L2T55Sf5oCB77yM5a6e5pe25b2x5ZON5Lit5Zu95ZKM5YWo55CD5pWw5Y2D5Li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aOr5a+557uP5rWO5LiO5biC5Zy655qE6aKE5pyf44CCPC9wPjxwPuatpOWkl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0oue7j+S6puaPkOS+m+WqkuS9k+W5v+WRiuetluWIkuS4juS8oOaSreOAgeiuuuWd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OAgeaKlei1hOiAheaVmeiCsuOAgeW4guWcuuS4juihjOS4mueglOeptuOAgeS7peWP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S8geS4mueahOWGheWuueWumuWItuWSjOWIm+aEj+iuvuiuoeetie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rKzkuIDotKLnu4/pmrblsZ7kuo7kuIrmtbfmlofljJblub/mkq3lvbHop4b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oU01HKe+8jOWni+e7iOS4k+azqOS6juaIkOS4uuS4reWbveWFt+WFrOS/o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Qg+W9seWTjeWKm+eahOaWsOWei+aVsOWtl+WMlui0oue7j+WqkuS9k+WSjOS/oeaB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bhuWbo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Hlj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NDUyMS5odG1sIj5odHRwczovL2RxY20ubmV0L3dlbmFuL2R5Y2p6ay01MzQ1Mj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79BE1E3CA06306BB256A6157ABA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