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6E43CAA76F91B62A603CD7E924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E43CAA76F91B62A603CD7E924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L+b5LiN6ZSIV3Vqa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LiN6ZSI6ZKi566h6b6Z5aS0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iN6ZSI6ZKi5Y+K54m556eN5ZCI6YeR5peg57yd566h44CB54SK5o6l566h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rOV5YWw5Lqn5ZOB55qE56CU5Y+R44CB5Yi26YCg5ZKM6ZSA5ZSu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xn+iLj+atpui/m+S4jemUi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m+W7uuS6juS4iuS4lue6qjcwfjgw5bm05Luj77yM5piv5LiA5a626Ze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N6ZSI6ZKi5peg57yd6ZKi566h44CB5LiN6ZSI6ZKi54SK5o6l6ZKi566h44CB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25ZKM5rOV5YWw5Lqn5ZOB55qE5LiK5biC5YWs5Y+444CQ6IKh56Wo5Luj56CB77ya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44CR44CC5YWs5Y+45Y2g5Zyw6Z2i56ev5Li6NTAw5Lqp77yM546w5pyJ5ZGY5belO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uS4jemUiOmSouaXoOe8nemSoueuoeinhOagvOS4us6mNu+9ns6mOTE0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vZ43MG1t77yM5bm05Lqn6IO95Li6NOS4h+WQqO+8m+S4jemUiOmSoueEiuaOpemSoue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4us6mMTXvvZ7OpjIyMDDDlzAuNe+9njgwbW3vvIzlubTkuqfog73kuLoy5LiH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2566h5Lu25ZKM5rOV5YWw5bm05Lqn6IO95Li6MeS4h+WQqOOAguS4u+imge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NTDvvZ7OpjI1MOezu+WIl+eDrei9p+epv+WtlOacuue7hOOAgUxHMzDvvZ5MRzQ1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i9p+acuue7hOOAgVlMQjVU772eWUxCMTAwMFTns7vliJfpq5jnsr7luqbmtrLljo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nLrnu4TjgIHlpKflnovlpZflrZTplZflrZTmnLrnu4TjgIHnlLXohJHoh6rliqj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JTovorlupXlvI/lkoznrrHlvI/ngonlm7rmurbngonjgIHmraPngavngonjgI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lkoznrrHlvI/ngonjgIFNVTI1Te+9nk1VNzExTeS4jemUiOmSouiHquWKqOeEiu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OAgeWQhOenjeeuoeS7tueUn+S6p+acuue7hOetieOAgjwvcD48cD7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tbDnsr7lk4HkuYvot6/vvIzlgZrlk4HniYzkvIHkuJrigJ3nmoTlj5Hls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rp7ooYzigJzorqnmiYDmnInpob7lrqLmu6HmhI/igJ3nmoTotKjph4/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kuobmo4DmtYvku6rlmajjgILmi6XmnInotoXlo7Dms6LmjqLkvKTmnLrjgIHmtq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vKTmnLrjgIHmsLTljovor5XpqozmnLrjgIFY5bCE57q/5o6i5Lyk5py644CB55u06K+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Luq44CB5rCu5rCn5YiG5p6Q5Luq44CB5Yay5Ye76K+V6aqM5py644CB6Ieq5Yqo56Kz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Luq44CB5YaF56ql6ZWc562J57K+5rmb55qE5qOA5rWL6K6+5aSH77yM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6M5ZaE44CCPC9wPjxwPuWFrOWPuOS6jjE5OTjlubTpgJrov4fkuK3lm73lhrbph5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jph4/kvZPns7vorqTor4HkuK3lv4PnmoRJU085MDAy77yaMTk5NOi0qOmHj+S9k+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iupOivge+8jDIwMDHlubTpgJrov4flpI3lrqHjgILkuLrmi5PlsZX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v4Pov5vkuqflk4HotKjph4/kuI7lm73pmYXmjqXovajvvIwyMDAy5bm06YCa6L+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QlZRSeWbvemZhei0qOmHj+S9k+ezu+iupOivgeS4reW/g+eahElTTzkwMDHvvJoy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MjAwNeW5tOWSjDIwMDjlubTpgJrov4flpI3lrqHvvIw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mI5Li6SVNPOTAwMe+8mjIwMDjotKjph4/kvZPns7vorqTor4HjgIIyMDA3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kvZPns7vorqTor4HvvIwyMDEw5bm06YCa6L+H5aSN5a6h44CC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09IU0FTMTgwMDHogYzkuJrlgaXlurflkozlronlhajkvZPns7vorqTor4HjgIFT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L7kvJrotKPku7vkvZPns7vorqTor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qYnh3dWppLTczNzY1MC5odG1sIj5odHRwczovL2RxY20ubmV0L3dlbmFu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dWppLTczNzY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E43CAA76F91B62A603CD7E924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