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B34B28B9CBEB6366DDF27667CE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B34B28B9CBEB6366DDF27667CE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Ziz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pmLPnuqLnuqLmnKjlrrblhbfmnInpmZDlhazlj7jlnZDokL3lnKjmtZnmsZ/nn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mqKrlupfplYfvvIzntKfpgrvkvJflpJrlvbHop4bln47vvJrljY7lpI/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ooZfjgIHlub/lt57ooZfjgIHmmI7muIXlrqvoi5HnrYnjgII8L3A+PHA+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F6Iqx77yM57yF6Iqx5LiT5a624oCd5piv6IuP6Ziz57qi55qE5LyB5Lia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q2l5LiA5Liq6ISa5Y2w77yM5Yet5YCf5biC5Zy65a6a5L2N44C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a6M5ZaE55qE5ZSu5ZCO5pyN5Yqh77yM5LiN5LuF5Zyo5Lia55WM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6k5Y+v77yM5ZCM5pe25pu05rex5b6X5raI6LS56ICF55qE5aW96K+E44CC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T57O75LiN5pat55qE5a6M5ZaE77yM5LyY56eA55qE6auY57Sg6LSo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6ZSA5ZSu5Lq65omN44CB5ZSu5ZCO5pyN5Yqh5Lq65omN55qE5rGH6IGa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aSH55qE5byV6L+b77yM5YWs5Y+45a6e546w5LqG5Lqn5ZOB57O75YiX5YyW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yW44CB5a6M5pW05YyW55Sf5Lqn44CC5ZCM5pe277yM5YWs5Y+46L+Y5oiQ56u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CU5Y+R5Zui6Zif77yM6Ieq5Li756CU5Y+R6K6+6K6h5Ye65LiA57O75Y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77yM5omT6YCg6LSo6YeP5LiK5LmY44CB5ZOB56eN6b2Q5YWo44CB5qy+5by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57K+5ZOB57qi5pyo5a625YW35YWs5Y+444CC6L+R5bm05p2l77yM6IuP6Ziz57qi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5L2/5b6X6KGM5Lia5YaF5Yiu6LW35LiA6IKh57yF6Iqx5aSn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6Iqx5qKo5oiQ5Li657qi5pyo5Lit5oCn5Lu35q+U6auY44CB5Lmf5piv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c5qyi55qE5p2Q6LSo44CCPC9wPjxwPuiLj+mYs+e6oue6ouacqOWcq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PkeWxleS4reWvu+aJvuaWsOadkOi0qO+8jDIwMjHlubToi4/pmLPnuqLlho3luq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nZDotKjnu5Lmr5vpu4TmqoDvvIzlhYXliIblj5HmjKXlhbblnKjkuqflk4H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rnmoTkvJjlir/vvIzms6jph43nuqLmnKjlrrblhbfnmoTlvaLjgIHoibrjgI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XlkITkuKrmlrnpnaLvvIzotYvkuojkuqflk4HmnoHpq5jnmoTlrp7nlKjlkoz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aC04MjYw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WgtODI2MD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B34B28B9CBEB6366DDF27667CE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