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1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A0CAB5F128BDC758289574CDE855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0CAB5F128BDC758289574CDE855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bCU5aiBQWlyd2hlZWw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LiT5rOo5LqO5L6/5pC65Z6L5pm66IO95Ye66KGM5bel5YW3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byA5Y+R77yM5Lul56CU5Y+R4oCc5pm66YCg4oCd54mp6IGU572R5Lyg5oSf5oqA5pyv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aZuuiDvS/lpJrnu7Tluqbmmbrog73kuqTpgJrkuqflk4HkuLrmoLjlv4PnmoTpq5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vIHkuJo8L3N0cm9uZz48L3A+PGgyPuWTgeeJjOeugOS7izwvaDI+PHA+54ix5bCU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Wlyd2hlZWzvvInmiJDnq4vkuo4yMDEz5bm077yM5piv5Lul56CU5Y+R4oCc5pm66YC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GU572R5Lyg5oSf5oqA5pyv44CB5Lq65bel5pm66IO944CB5aSa57u05bqm5pm66IO9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n5ZOB5Li65qC45b+D55qE6auY5paw56eR5oqA5LyB5Lia44CC5YWs5Y+46ZmG57u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K6+56uL56CU5Y+R5Lit5b+D44CB5Yi26YCg5Lit5b+D44CB54mp5rWB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Zu95oiQ56uL5rW35aSW6JCl6ZSA5Lit5b+D77yM5Zyo5biD6bKB5aGe5bCU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oqA5pyv5Y+K56CU5Y+R5Lit5b+D44CC5Lqn5ZOB5bm/5rOb5pyN5Yqh5LqO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uKrlkozlnLDljLrvvIzlrp7njrDkuobmmbrog73kuqflk4Hpoobln5/nmoTkuqfkuJrpk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lkozlk4HniYzlhajnkIPljJbjgII8L3A+PHA+5YWs5Y+45L2c5Li65rGf6IuP55y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77yM5bey5Zyo5YWo55CD5oul5pyJ5LiT5Yip5ZCI6K6hMzU3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U5LiT5YipNOmhueOAgei9r+S7tuiRl+S9nOadgzE46aG544CB5Zu95YaF5Y+R5piO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2DMzDpobnjgIHlm73pmYXlj5HmmI7kuJPliKnmjojmnYM26aG577yMQWlyd2hlZWz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pobnm5YxNjjkuKrlkozlnLDljLrjgII8L3A+PHA+5YWs5Y+45ZyoMjAxNeW5tOWni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FqOeQg+W8gOWni+W4g+WxgOWPiuaKlei1hOS7peeJqeiBlOS8oOaEn+aKgOacr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aZuuiDveOAgeacuuWZqOS6uua3seW6puWtpuS5oOaKgOacr+OAgeWkmue7tOW6p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etiei9r+ehrOS7tumhueebrueahOW7uuiuvuW3peS9nOOAgjIwMTflubQ1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e6auY5paw5Yy654ix5bCU5aiB5Zu96ZmF5Lq65bel5pm66IO95Yib5paw5Lit5b+D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Cv5Yqo44CC546w5bey5pyJ5Lit5Zu956eR5a2m6Zmi6Ieq5Yqo5YyW56CU56m25om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m66IO95py65Zmo5Lq656CU56m25omA562JMjLlrrbkvIHkuJrlhaXpqbvvvIzlt7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n6Xor4bkuqfmnYPjgIHkuJPliKnjgIHova/ku7bokZfkvZzmnYPnrYnov5E0MOS9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7mnKrmnaXvvIzlhazlj7jlsIboh7Tlipvkuo7ku6XmnLrlmajkurrkuLro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rrlt6Xmmbrog73kuqfkuJrvvIzmt7HlhaXkupHorqHnrpfjgIHlpKfmlbDmja7p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I7mjJbmjpjjgIHotoXnrpfkuK3lv4PjgIHmt7HluqblrabkuaDnrpfms5Xorq3nu4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mmbrog73liY3msr/mioDmnK/nmoTnoJTlj5HkuI7lu7rorr7vvIzlpKflipvmjqj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ooYzkuJpBSeS6p+S4muWMluWNh+e6p+eahOi/m+eoi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WV3YWlyd2gtODI0NDA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WV3YWlyd2gtODI0ND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0CAB5F128BDC758289574CDE855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