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2141F8D0CE39413A2BC63DD475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141F8D0CE39413A2BC63DD475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K+aVE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4OOW5tO+8jOWbveWGheW8seeUtee6v+e8hu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S6juaZuuiDveWutuWxhS/mmbrmhafnpL7ljLov5pm65oWn5Zu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L+eUn+S6py/plIDllK7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IuP5aSp6K+a5pm66IO96ZuG5Zui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4OOW5tO+8jOaYr+WkqeivmuaZuuiDvembhuWbouavjeWFrOWPuO+8iOWOn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Wkqeivmue6v+e8humbhuWbouaciemZkOWFrOWPuO+8ie+8jOS9jeS6jue+juS4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WfjuaJrOW3nuOAguaYr+S4gOS4quaLpeacieS4ieWNgeW5t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e7j+mqjOeahOe6v+e8huS8geS4muOAgjwvcD48cD7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44CB6K+d562S57q/44CB6YeR6ZO257q/44CBUkdC44CBVkdB562J6Z+z6KeG6aKR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bMuOAgeinhumikeezu+WIl++8jEHjgIFS44CBS+ezu+WIl+etieinhumike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e8hu+8mzPjgIHlkITnp43nu7zlkIjnlLXnvIblkozpmLLngavjgIHpmLvnh4P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rYnnibnnp43nlLXnvIbvvJs044CB55S15a2Q6K6h566X5py655S157yG77ybNeOAgUhE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lpJrlqpLkvZPnlLXnvIbjgIEzRy1TREnmlbDlrZfnlLXnvIbvvJs244CB57q/57y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6L+e5o6l5Zmo5ZKM5bel5YW3562J44CCPC9wPjxwP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kv53pmpzkvZPns7vorqTor4HjgIFHSkItOTAwMULmrablmajoo4XlpIf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kuqflk4Hmi6XmnInlkITnp43orqTor4Hor4Hkuablko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kuabvvIjlpoLlm73lrrblvLrliLborqTor4Hor4HkuaYzQ+OAgeiuuOWPr+ivge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5tuS4lOe7j+WbveWutueUteWtkOW3peS4mumDqOesrDIz56CU56m25omA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iK5rW355S157yG56CU56m25omA562J5py65p6E5qOA5rWL5ZCI5qC8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rGf6IuP55yB5bel56iL56CU56m25Lit5b+D5ZKM5rGf6IuP55yB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CPC9wPjxwPuS6p+WTgeW5v+azm+eUqOS6juaZuuiDveebkeaOp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W3peeoi+OAgemAmuS/oee9kee7nOW3peeoi+S7peWPiuWbvemYs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OAgeenkeeglOOAgeW7uuetkeetieihjOS4muS4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N0Yy0xODcwMz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Y3RjLTE4NzA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141F8D0CE39413A2BC63DD475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