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8234CC78622F6CC44506F55C04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8234CC78622F6CC44506F55C04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4ix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bfniLHnm7Tmkq3pmrblsZ7kuo7lpKnpuL3pm4blm6LvvIjogqHnpajku6PnoIE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aYr+S4reWbvemihuWFiOeahOWunuaXtuekvuS6pOinhumikeW5s+WPsO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9kee7nOinhumikeebtOaSreihjOS4mueahOWloOWfuuiAheOAguaXqOWcqOS4uue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GheWuueS4sOWvjOWkmuWFg+eahOaIv+mXtO+8jOWGheWuuea2teebluWNoeaLiU9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q+U6LWb77yM5Lul56yR6K+d44CB5L2T6IKy5ZKM5rWB6KGM5paH5YyW562J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ISx5Y+j56eA5ZKM576O5aWz55u05pKt6KGo5ryU44CC5b6X55uK5LqO5aS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oqA5pyv77yM55So5oi35pyJ5pu05L2z55qE5YaF5a655ZGI546w5L2T6a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byT5Yqx55So5oi36YCa6L+H6KeG6aKR6ZWc5aS044CB6K+t6Z+z5ZKM5paH5a2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O5LqS5Yqo44CCIOavjeWFrOWPuOWkqem4veS6kuWKqOS6jjIwMTTlubQ35pyIO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S4u+adv+S4iuW4gu+8jOiCoeelqOS7o+eggSAxOTgw44CC5ZCM5bm0MT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aXmkanmoLnlo6vkuLnliKnotYTmnKzlm73pmYXmjIfmlbDvvIhNU0NJ77yJ5Lit5Zu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MjAxNeW5tDPmnIjvvIznurPlhaXmgZLnlJ/kupTlpKfmjIfmlbDvvJsyMDE2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rPlhaXmt7HmuK/pg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hemItNjYyMTQ5Lmh0bWwiPmh0dHBzOi8vZHFjbS5uZXQvd2VuYW4va2F6Yi02NjI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8234CC78622F6CC44506F55C04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