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7C49388A7076A143B8A9B05DEF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C49388A7076A143B8A9B05DEF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2z5Z6L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Z/ljZfliJvkvbPlnovmnZDmnInpmZDlhazlj7jmmK/msZ/oi4/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nmoTlhajotYTlrZDlhazlj7jvvIzmiJDnq4vkuo4xOTk5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ZOd5Z6L5p2Q56CU5Y+R44CB55Sf5Lqn5LiO6ZSA5ZSu562J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oCn6ZOd5Z6L5p2Q5rCR6JCl5LyB5Lia77yM5piv5rGf6IuP55yB6ZOd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+l5ZCN5LyB5Lia44CCPC9wPjxwPuS4pOS4quWkp+Wei+eUn+S6p+WfuuWc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xn+iLj+ecgeW4uOW3nuW4guaoquWxseahpemVh+S6lOS4gOadke+8jOWNoOWcs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5LiH5bmz5pa557Gz77yM5bu6562R6Z2i56ev6L+RMTXkuIflubPmlrnnsbP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5DovpPmnaHku7bkvJjlvILjgILlnKjljZfkuqzjgIHmrabmsYnjgIHph43luobjgIH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pgJrnrYnlpJrlnLDpg73orr7mnInokKXplIDpg6jpl6j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nsr7lh4bljJbjgIHlpJrmoLfljJbnmoTmnI3liqHjgII8L3A+PHA+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J5Y+K5bu6562R5Z6L5p2Q44CB5bel5Lia5Z6L5p2Q44CB5aSq6Ziz6IO96L65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IO95rqQ5rG96L2m562J6aKG5Z+f44CC5Lqn5ZOB6LSo6YeP56iz5a6a77yM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uY77yM57G75Z6L5Liw5a+M77yM5Lqk6LSn5Y+K5pe244CC5Lqn5ZOB6ZW/5py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I5YWJ6IO944CB5a+M5aOr5bq344CB5oi05bCU44CB5oOg5pmu44CB5L+d5Yip5Y2P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oOz44CB5Y2O56GV562J5Zu95YaF5YWI6L+b5LyB5Lia77yM5rex5Y+X5Lqa5rSy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i6L+O77yM5LiO5aSa6aG55Zu95YaF5aSW5aSn5Z6L6aG555uu6YWN5aWX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iT5rOo5LqO5bu6562R6Zeo56qX44CB5bmV5aKZ57G76ZOd5Z6L5p2Q77yM5p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T5bGV5b6A5ZCE57G75bel5Lia5Z6L5p2Q5Y+R5bGV77yM5YyF5ous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YWN5Lu244CB55S15a2Q55S15Zmo44CB5Yy755aX6YWN5aWX5Z6L5p2Q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G5Z+f44CCPC9wPjxwPuS4gOWll+WujOWWhOeahOeOsOS7o+WMlueUn+S6p+a1gee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yvuWTge+8jOWFrOWPuOS6p+e6v+imhuebluWei+adkOaMpOWOi+OAgeawp+WMl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+WWt+a2guOAgeiKguiDvemalOeDremTneadkOOAgeiHquWKqOWMlueoi+W6j+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1i+OAgeS6p+WTgeWMheijheetieOAgueUn+S6p+e6v+WSjOeUn+S6p+iuvuWkh+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bveWGheWJjeayv+awtOW5s+W5tOe7vOWQiOeUn+S6p+iDveWKm+i+vjE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Y6f5paZ5YWl5bqT5Yiw5Lqn5ZOB6JC95Zyw6YO96Le16KGM6LSo6YeP6Ie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CG5b+144CC5YWs5Y+46YG15b6qNnPnrqHnkIbkvZPns7vvvIz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y5Y+KSVNPOTAwMeWTgei0qOeuoeeQhuS9k+ezu+iupOivgeOAgU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5ZKM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qn5ZOB6YCa6L+HVFMxNjk0Oeaxvei9puihjOS4mu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VZEReiupOivge+8jOS4lOWkmumhueS6p+WTgeiOt+W+l+axn+iLj+ecgeW7uuiu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IkOaenOaOqOW5v+mhueebruiupOWumuetie+8jOiOt+W+l+S4k+WIqTUw5aS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6auY5paw5oqA5pyv5LyB5Lia44CCPC9wPjxwPuWIm+S9s+WFrOWPuOS4j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tpuOAgeays+a1t+Wkp+WtpuOAgeW4uOW3nuaWsOiDvea6kOaxvei9pueglOeptu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goemZouaJgOaIkOeri+S6huaImOeVpeiBlOebn++8jOaIkOS4uuWFtuS6p+S4m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uWcsOOAguaLpeacieS4gOaUr+ihjOS4muWJjeayv+eahOS4k+S4muWboumYn+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jeWfueWFu++8jOeOsOacieacrOenkeWPiuS7peS4iuS4k+S4muaKgOacr+S6uuWR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Yib5L2z5oyB57ut5pS56L+b77yM5rOo6YeN5Yqg5aSn5bel5Lia5Z6L5p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O6LS45piT5ZWG5ZCI6LWE5rG96L2m6YWN5Lu25rex5Yqg5bel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omY55uY77yM5bm25Yqg5b+r5byA5Y+R56Gs6LSo5ZCI6YeR5Lqn5ZOB5byA5ou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Oz6ZSA5ZSu44CCPC9wPjxwPuWIm+S9s+mTneWei+adkOS6p+WTgeaKl+aLieW8uu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xiOacjeW6pumrmO+8jOW7tuS8uOaAp+iDveS8mOi2iu+8jOiAkOiFkOiagOaAp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WkhOeQhuWkmuagt+WMlu+8jOWQhOmhueaMh+agh+Wdh+espuWQiO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lOeUqOWJjeaZr+W5v+azm+OAguWIm+S9s+WFrOWPuOiHtOWKm+S6juS4uuaPkO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6p+S4mui9u+mHj+WMluOAgeW7uuetkeadkOaWmemrmOWbnuaUtuWGjeeUn+WMl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vuS8muaViOebiui0oeeMruaxn+WNl+WKm+mH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p4Yy0zMjQ5N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anhjLTMyNDk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C49388A7076A143B8A9B05DEF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