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F389FA63BD5E963C224E5B6000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F389FA63BD5E963C224E5B6000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m5aSn5a2m566h55CG5a2m6Z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S6jjE5MjnlubTvvIzlpI3ml6blpKf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lrabpmaLvvIzlm73lhoXovoPml6norr7nq4vlt6XllYbnrqHnkIbmlZnogrL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pmaLmoKHvvIzmmK/lkIzml7bpgJrov4dBQUNTQuWSjEVRVUlT5Lik5aS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WZ6IKy6K6k6K+B55qE5ZWG5a2m6Zm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XqeWcqDE5MTflubTlpI3ml6blpKflrablsLHorr7nq4vlt6XllY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vZPns7vvvIzlubbkuo4xOTI55bm05q2j5byP5oiQ56uL5ZWG5a2m6Zmi44CCMTk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bvemrmOagoemZouezu+iwg+aVtO+8jOW3peWVhueuoeeQhuWtpuenkeaVmeiCs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UuemdqeW8gOaUvuS5i+WQju+8jOWkjeaXpuWkp+WtpueOh+WFiOaBouWkjeeuoe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DE5NzflubTlvIDlp4vmi5vmlLbnrqHnkIblrabnp5HkuJPkuJrlrabnlJ/vvIw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66h55CG56eR5a2m57O777yMMTk4NeW5tOaBouWkjee7hOW7uueuoeeQh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nu4/ov4czMOWkmuW5tOeahOWPkeWxleWjruWkp++8jOWtpumZouebru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TjkuKrns7vjgIEyOeS4qui3qOWtpuenkeeglOeptuacuuaehOOAguWtpumZoueO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tpuenkeWNmuWjq+eCuTXkuKrvvIzkuoznuqflrabnp5HljZrlo6vngrkxM+S4q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iuvuWNmuWjq+eCue+8ie+8jOS4gOe6p+WtpuenkeehleWjq+eCuTXkuKrvvIzkuoz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noZXlo6vngrkxNuS4qu+8iOWQq+iHquiuvuehleWjq+eCue+8ieS7peWPiuW3pe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hleWjq++8iE1CQe+8iS/pq5jnuqfnrqHnkIbkurrlkZjlt6XllYbnrqHnkIbnoZX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TUJB77yJ44CB5Lya6K6h56GV5aOr77yITVBBY2PvvInjgIHlm73pmYXllYbliqHnoZX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noZXlo6vlj4rlupTnlKjnu5/orqHnoZXlo6s15Liq5LiT5Lia5a2m5L2N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s56eR5LiT5LiaN+S4qu+8jOWNmuWjq+WQjuenkeeglOa1geWKqOermTT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N5pem5aSn5a2m566h55CG5a2m6Zmi5biI6LWE5Yqb6YeP6ZuE5Y6a77yM5YW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pWZ5biIMTUy5Lq677yM5YW25Lit5pWZ5o6INTbkurrjgIHlia/mlZnmjog2N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LjcxJeeahOaVmeW4iOWFt+acieWNmuWjq+WtpuS9je+8jOWFtuS4reWPluW+l+Wig+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tpuS9jeeahOaciTY35Lq677yM5Y2g5oC75Lq65pWw55qENDQuMDgl44CCPC9w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QhOS4k+S4muWSjOeglOeptuaWueWQkeWcqOWbveWGheWklueahOWtpuacr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aPkOWNh++8jOWfueWFu+S6huS4gOaJueWNk+i2iueahOWtpuacr+W4puWk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NgeWHoOS4qumrmOi0qOmHj+eahOWtpuacr+eglOeptuWboumYn+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aJueS8mOengOeahOWtpuacr+S4k+iRl+OAgeiuuuaWh+WSjO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abpmaLkuKXosKjnmoTmsrvlrabmgIHluqblkozoia/lpb3nmoTlrabkuaDmsJvl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lkLjlvJXkuobkvJflpJrogIPnlJ/liY3mnaXmt7HpgKDvvIzln7nlhb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bnnrqHnkIbnsr7oi7HjgILmiKroh7MyMDIw5bm05bm05bqV77yM5a2m6Zmi5pyJ5Zy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55SfODUx5Lq677yM56GV5aOr56CU56m255Sf44CB5Y2a5aOr55SfMTI0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L2N56GV5aOr56CU56m255SfNjEyNOS6uu+8jOW3peWVhueuoeeQhuWNmuWjq+eU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uebruWJjeWtpumZouagoeWPi+W3sui2hei/hzUxMDAw5Lq644CC6auY5bGC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t5b+DMjAyMOW5tOWFqOW5tOW3suWfueiurTc1MDDkurrmrKHvvIzov4Tku4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hbHorqHov5E2MjUwMOWQjeS8geS4mueuoeeQhuiAheWPguS4juWfueiur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rabpmaLmgaLlpI3lu7rpmaLku6XmnaXvvIzlub/ms5vmjqjooYzigJzotbD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Xov5vmnaXigJ3nmoTlm73pmYXljJbmiJjnlaXvvIznp6/mnoHmi5PlsZXlm73pmY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7nvo7lm73jgIHmhI/lpKfliKnjgIHmjKrlqIHjgIHoi7Hlm73jgI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mvrPlpKfliKnkuprjgIHpn6nlm73jgIHpppnmuK/nrYkz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DExMOaJgOiRl+WQjemrmOetiemZouagoeWSjOeglOeptuacuuaeh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njeW9ouW8j+eahOS6pOa1geOAgeWQiOS9nOWFs+ezu+OAguWbvemZheWMluaImOeV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mhuebluWIsOS6huWtpueUn+OAgeW4iOi1hOOAgeenkeeglOOAgeivvueoi+iuvu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iBlOezu+OAgeWbvemZheWQiOS9nOeglOeptuetieWQhOS4quWxg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RkeGdseHktOTI1Mz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RkeGdseHktOTI1Mz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F389FA63BD5E963C224E5B6000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