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97C61F52957AB24281E1849D90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97C61F52957AB24281E1849D90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IGU5aSp54S25rip5rO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efpeWQjeaXhea4uOaWh+WMluS8geS4muafj+iB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+8jOaLpeaciem7hOaenOagkeafj+iBlOa4qeaziS/ph43luobmn4/ogZ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5pmv6L+I5p+P6IGU5rip5rOJL+WSjOmhuuafj+iBlOa4qeazieS7peWPiuaYhuaYjuaf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aziTwvc3Ryb25nPjwvcD48aDI+5ZOB54mM566A5LuLPC9oMj48cD7mn4/ogZ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kvJjpm4XlroHpnZnvvIzlsL3lvpflj4LlpKnlj6TmnKjkuYvnjq/mirH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i43nv6DvvIzotbDov5HlroPvvIzlpoLlkIzotbDov5vkuabpppnor5fmhI/nmoTlooP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va7ouqvmuKnms4nms6HmsaDkuK3vvIzorqnmn5Tmu5HnmoTlpKnlhbvkuYv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tqbouqvlv4PjgII8L3A+PHA+5rip5rOJ6K6+6K6h5LuO5Lit5Zu95Y+k5YW45Zut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4G15oSf77yM55+z5aS044CB5qCR5pyo44CB6Iqx5Y2J44CB5rC0562J5YWD57S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6L+Q55So77yb56m654G155qE56aF5aKD5aWR5ZCI5LqG546w5Luj5Lq6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ZyA6KaB77yb5Lit5Zu95YW755Sf55CG6K665Zyo5p+P6IGU5rip5rOJ5Lit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44CB5pmv44CB54mp5LiJ6ICF55qE5YWz6IGU44CCPC9wPjxwPumcsuWkqeWbreae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re+8jOWwj+ahpea1geawtO+8jOicv+ickuabsuaKmO+8jOmfs+S5kOS7juael+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+8jOepuuawlOS4reeahOawpOawsuawtOaxveiVtOWQq+edgOakjeeJqe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WcsOeQhueOr+Wig+WSjOWKn+iDveeahOS4jeWQjO+8jOWIhuW4g+edgOmjj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ueahOa4qeazieazoeaxoO+8jOWcqOmrmOWkp+eahOagkeacqOWSjOiKseS4m+S4re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gOS4quivl+aEj+eahOengeWvhuepuumX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x0cndyLTg2MTA3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dHJ3ci04NjEw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97C61F52957AB24281E1849D90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