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739F5D16DA830C874923ED2D53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739F5D16DA830C874923ED2D53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a6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roHlt6XotLjmmK/kuIDlrrbpm4bmuIXmtIHorr7lpIfliLbpgKDjgIHplIDllK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vIHkuJrvvIzlhazlj7jluqfokL3kuo7ph5HljY7jgIHmsLjlurfjgIHkuYnk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h5HkuInop5LlpITjgILph5HljY7luILph5HkuJzljLrph5HkuJznu4/mtY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qTpgJrkvr/liKnvvIzlhazlj7jkuJPkuJrnu4/okKXmuIXmtIHkuqflk4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otLTniYzjgIHku6PplIDjgIHku6Plj5HjgILlubblu7rnq4vmnIn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kvZPns7vvvIzkuqflk4Hmtonlj4rlhajoh6rliqjmiavlnLDmuIXmtI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npZ7mi5bnrYnmtL7lroHjgIHmo67pk63ns7vliJfkuqflk4HjgII8L3A+PHA+6YeR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S+5a6B5bel6LS45pyJ6ZmQ5YWs5Y+45LiA6Iis57uP6JCl6aG555uu77ya5ouW5oqK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acui7plIDllK7vvJrljqjmiL8u5Y2r55Sf6Ze055So5YW35Y+K5pel55So5p2C6LSn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eUqOWZqC7orq3nu4PlgaXouqvlmajmnZDplIDllK7vvJrotKfniankuI7mioDmnK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jgII8L3A+PHA+5Li76KaB57uP6JCl4oCc5rS+5a6B5aW956We5ouW44CB5rS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riF5rSB5py644CB5a6255S155So5Zmo44CB6K6t57uD5YGl6Lqr5Zmo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44CB5Y2r55Sf6Ze055So5YW344CB5Y+K5pel55So5p2C6LSn4oCd562J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K5bSH4oCc6LiP5a6e44CB5ou85pCP44CB6LSj5Lu7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ul4oCc6K+a5L+h44CB5YWx6LWi44CB5byA5Yib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Imv5aW955qE5LyB5Lia546v5aKD77yM5oiR5Lus5aeL57uI5Z2a5oyB55So5oi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5So5b+D5pyN5Yqh5LqO5a6i5oi377yM5Z2a5oyB55So6Ieq5bex55qE5pyN5Yq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a6i5oi344CCPC9wPjxwPumHkeWNjuW4gua0vuWugeW3pei0uOaciemZkOWFrO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iJr+WlveeahOS/oeeUqOOAgeS8mOiJr+eahOacjeWKoeS4juWkmuWutuS8geS4m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QiOS9nOWFs+ezu+OAgumHkeWNjuW4gua0vuWugeW3pei0uOaciemZkOWFrOWPuOeD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i/juWQhOeVjOaci+WPi+WJjeadpeWPguinguOAgeiAg+Wvn+OAgea0veiwiO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G4tNDYxOTM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G4tNDYxO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739F5D16DA830C874923ED2D53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