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07DCD16C255DFB801F9277D582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07DCD16C255DFB801F9277D582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6KGl6L6+VG9wRmli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muihpei+vu+8jOS4gOS4quWGieWGieWNh+i1t+eahOavjeWptOiQpe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kOWTgeeJjO+8jOenieaJv+KAnOiHs+eyvuOAgeiHs+S4k+OAgeiHs+e6r+KAne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Ej++8jOS7peiGs+mjn+e6pOe7tCvnmoTokKXlhbvnkIblv7XvvIzlvIDliJvigJz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oaXkuIDkvZPop6PlhrPogqDpgZPpl67popjigJ3nmoTpo5/nlpfpgJT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57qk57u05piv5Lq65L2T5q+P5pel5b+F6ZyA55qE5LiD5aSn6JCl5YW757S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kmuihpei+vuiGs+mjn+e6pOe7tOS9nOeUqOmjn+eJqeeahOWFqOeoi+a2iO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oOmBk+WGheiiq+ebiueUn+iPjOWIhuino+aIkOefremTvuiEguiCqumFuO+8jOe7tOa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8semFuOaAp+eOr+Wig++8jOaPkOmrmOiCoOWjgeWGheefv+eJqei0qO+8iOmSm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UjO+8ieeahOWIqeeUqOeOh++8jOS/g+S9v+ebiueUn+iPjOeahOeUn+mVvy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mnb7osLfjgIHmmI7msrvjgIHms5Xlm73ojrHnp5HnkZ7nrYnmsLTmurbmgKfohr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kuLrkuLvopoHljp/mlpnjgII8L3A+PHA+MjAxMuW5tOS4reWbveiQpeWFu+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KpeWRiuaYvuekuu+8jOS4reWbveWxheawkeiQpeWFu+e8uuS5j+aZrumB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s+mjn+e6pOe7tOeahOS6uuWdh+aRhOWFpemHj+S4pemHjeS4jei2s++8jOaYr+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BjeS6muWBpeW6t+S9k+i0qOeahOmHjeimgeWOn+WboOS5i+S4gOOAguKAnOaUueWW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Or+Wig+OAgea2iOmZpOS+v+enmOOAgeiuqeavj+S4quWmiOWmiOS4juWtqeWtk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WFu+KAne+8jOaYr+aIkeS7rOWboumYn+W8gOWPkeWkmuihpei+vuiGs+mjn+e6pOe7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ns7vliJfkuqflk4HnmoTliJ3oobfjgII8L3A+PHA+5aSp54S244CB6JCl5YW7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oiR5Lus5LiA6LSv55qE5pa55ZCR77yM5Zyo5Zu96ZmF5LiK77yM5oiR5Lus5Li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6eR5rGJ5qOu55uK55Sf6I+M5bqU55So5byA5Y+R5ZCI5L2c5Lit5b+D44CB576O5Zu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WL6aOf5ZOB6YWN5paZ5bqU55So56CU56m25Lit5b+D562J5py65p6E5piv5aSa5bm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CPC9wPjxwPuWFrOWPuOaLpeacieeUn+S6p+ebiueUn+iPjOeahOS4h+e6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agh+WHhui9pumXtOWSjOaKgOacr++8jOaMgeacieWbuuS9k+mlruaWmeWPi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Un+S6p+iuuOWPr+ivge+8jOmAmui/h+S6hklTTzIyMDAw44CBSEFDQ1DigJTnkZ7l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rqTor4HvvIzlj5blvpfkuoblpJrpobnkuJPliKnjgIHlpZbpobnvvIzlubbkuI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i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LTQ2NjY4Mi5odG1sIj5odHRwczovL2RxY20ubmV0L3dlbmFuL2RiZHRvcGZpLTQ2NjY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07DCD16C255DFB801F9277D582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