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D0FDA266C4A2E298584E859517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D0FDA266C4A2E298584E859517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YW4Wk9ORE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kozlv4Pph43lhbjljLvnlpforr7lpIfmnInpmZDlhazlj7jmm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Lvnlpforr7lpIfkvpvlupTllYbvvIzoh7Tlipvkuo7nm5HmiqTku6rnmoT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bpgKDvvIzmmK/pq5jlk4HotKjnm5HmiqTku6rnmoTkvpvlupTllYbvvJvmi6XmnIn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hbfmnInoh6rkuLvnn6Xor4bkuqfmnYPnmoTlpJrlj4LmlbDnm5HmiqTku6r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I8L3A+PHA+6IeqMjAwMuW5tOaIkOeri+S7peadpe+8jOWOhue7j+mjjumbqOWxue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WdmuaMgeS7peS6uuS4uuacrO+8jOaQreW7uuWPr+aMgee7reWPkeWxle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/g+i/m+S8geS4mui/hemAn+WPkeWxleWjruWkp+OAguS9nOS4uuWFqOWbveaOqO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enkeS4k+eUqOebkeaKpOS7quKAneamguW/teeahOWAoeWvvOiAhe+8jOaIkeS7r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iuqeS6p+WTgeabtOS4k+S4muOAgeacjeWKoeabtOmrmOaViOi0tOW/g++8ge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eaWreWinuW8uueglOWPkeWunuWKm+WSjOaPkOmrmOWIm+aWsOiDveWK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/m+WPluOAgeaOqOmZiOWHuuaWsO+8jOWwhumrmOWTgei0qOebkeaKpOS7quS6p+WT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4lueVjOeahOavj+S4gOS4quinkuiQveOAgjwvcD48cD7kuJPnp5Hnm5Hmiq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mlrDnlJ/lhL/np5HjgIHmiYvmnK/lrqTjgIFJQ1UvQ0NV44CB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/44CB5oCl5pWR5Lit5b+D44CB56S+5Yy65pyN5Yqh5Lit5b+D562J5Yy755aX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ZSA5rW35aSW77yM5bm25Y+W5b6X5Luk5Lq6556p55uu55qE5oiQ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eUqOenkeaKgOaUueWWhOS6uuexu+WBpeW6t+KAneS9nOS4uuWFrOWPuO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WwseWPkeWxleeahOeBtemtgu+8jOW5tuaKiui/meenjeekvuS8mui0o+S7u+aEn+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VtOS4quS8geS4mueahOWPkeWxle+8jOWKquWKm+aJk+mAoOiHqui6q+aIkOS4u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peW6t+S6p+S4mueahOiIquavj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R6b25kYW4tNjUyNDA3Lmh0bWwiPmh0dHBzOi8vZHFjbS5uZXQvd2VuYW4vemR6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NjUyN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D0FDA266C4A2E298584E859517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