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E202F7F401ED36A5191ABEDA9E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E202F7F401ED36A5191ABEDA9E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pmv6Zy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popzloILmiJDnq4vkuo4xOTk55bm077yM5piv5LiA5a625oul5pyJMTP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otrPmtbTjgIHmspDmtbTlhbvnlJ/jgIHlj4rnvo7lrrnmiqTogq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plIDllK7nmoTmsJHokKXkvIHkuJrjgILml5fkuIvmi6XmnInlpJ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pJrlip/mlYjjgIHlpJrlk4Hnp43nmoTotrPmtbTnsonvvIzphY3mlrnkuK3miJ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opoHph4fnlKjlpKnnhLbkuK3ojYnoja/noJTliLbogIzmiJDvvIzorqnlpKfkvJ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LjmlLblhbbkuK3okKXlhbvvvIzpmaTnl4XlhbvnlJ/jgII8L3A+PHA+5a6e5pa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a5Y2B5bm055qE57K+6K+a5Zui57uT77yM5peX5LiL5Yib5pyJ4oCc6JeP5pmv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JeP57qi5aSp4oCd44CBIOKAnOaVt+Wwmue+juKAneOAgeKAnOaykOiKs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WTgeeJjOOAguazqOmHjeS6p+WTgeeglOWPke+8muKAnOiXj+aZr+mcn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6ouWkqeKAneetieWTgeeJjOenkeeglOS6uuWRmOa9nOW/g+WPkeaOmOS4re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ahOWFu+eUn+aWh+WMlu+8jOaJvuWvu+a/kuS4tOWkseS8oOeahOWlh+eJu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k+WQiOeOsOS7o+enkeaKgOWIhuino+aPkOe6r+OAgeenkeWtpuaUuei/m++8jO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Etu+8jOiNr+aViOabtOaYvuiRl++8jOS9v+WFu+eUn+WOu+eWvu+8jOe+juWuu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WtpuS+v+aNt+OAguazqOmHjeW4guWcuuinhOiMg+euoeeQhu+8muS7ju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keOAgeaKleS6p+WIsOaKleaUvuW4guWcuuWdh+WuniDooYzkuKXmoLz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fliLbvvIzpgILml7bmjqjlh7rokKXplIDlr7not6/nmoTmlrDkuqflk4Hku6XkuI0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So5oi35paw6ZyA5rGC44CC5LyY6LSo55qE5ZSu5ZCO5pyN5Yqh77ya56ev5p6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5oi35ruh5oSP5bel56iL77yM5a6M5ZaE55qE57uP6ZSA5ZWG5aWW5Yqx5py6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angtMTg3Mj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p4LTE4NzI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E202F7F401ED36A5191ABEDA9E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