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0C47974C787C282C54EE4D07B6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C47974C787C282C54EE4D07B6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Sn5L2T6IKyQ1Na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Lit5aSn5L2T6IKy5Lqn5Lia6ZuG5Zui5oiQ56uL5LqOMTk5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Ohue7j+WkmuW5tOWPkeWxle+8jOWFrOWPuOW3suW9ouaIkOS7peWxseS4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iCsuS6p+S4mumbhuWbouaciemZkOWFrOWPuOS4uum+meWktO+8jOaXpeeFp+S4r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UteWtkOaciemZkOWFrOWPuOOAgeaXpeeFp+eIseW6t+WBpei6q+WZqOadk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XpeeFp+e+juS4lui+vue7j+i0uOaciemZkOWFrOWPuOOAgeaXpeeFp+S4nO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ZqOadkOaciemZkOWFrOWPuOeahOmbhui/m+WHuuWPo+OAgeS9k+iCsueUqO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e7vOWQiOaAp+mbhuWbouWMl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vvIzlhazlj7jmi6XmnInmlbDmjqfmnLrluorjgIHoh6rliqjnhI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HllrfmtoLnlJ/kuqfnur/jgIHlhajoh6rliqjnlLXplYDnlJ/kuqfnu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lJ/kuqforr7lpIc0ODTlj7DlpZfvvIzmnaDpk4PmlK/mnrblvLrluqbmtYvor5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ipvmtYvor5XmnLrjgIHopobnm5blsYLotKjph4/nlLXohJHliIbmnpDku6rnrY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c1NuWPsOWll++8jOWPr+WujOaIkOi3keatpeacuuOAgeejgeaOp+i9pu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ree7g+WZqOOAgeWTkemTg+OAgeadoOmTg+OAgeaMieaRqeakheetieezu+WI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uW5tOeUn+S6p+i3keatpeacujPkuIflj7DvvIzno4HmjqfovaYxMOS4h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iuree7g+WZqDLkuIflj7DjgIHlk5Hpk4PjgIHmnaDpk4M05LiH5ZCo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MuS4h+WPsO+8m+WQjOaXtuWFrOWPuOeUn+S6p+WQhOenjeinhOagvOWei+WPt+eahOay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p+WTgeWFqOmDqOmAmui/h+S6huW+t+WbvVRVVua1i+ivle+8jOiOt+W+l0dT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76O5Zu944CB5qyn5rSy44CB5Lic5Y2X5Lqa44CB5Lit5Lic562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vvIzlm73lhoXplIDllK7nvZHnu5zpgY3luIMy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SjOWcsOWMuuOAgjwvcD48cD7lhazlj7jlhYjlkI7pgJrov4dJU085MDAwLzE0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v5aKD566h55CG5L2T57O76K6k6K+B77yMR0IvVDI4MDAxLTIwMTHogYzkuJ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kvb/lhazlj7jnrqHnkIbov4jkuIrkuIDkuKrmlrDnmoT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Llhazlj7joh6rkuLvnoJTlj5Horr7orqHnmoTnianogZTnvZHot5HmraXmnLr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abnrYnlrqTlhoXlgaXouqvlmajmnZAyNjDkuKrnp43nsbvvvIzlgaXouqvot6/lv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gaXouqvlmajmnZAyM+S4quenjeexu++8jOWFqOmDqOWHuuWPo+WIs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TYw5aSa5Liq5Zu95a625ZKM5Zyw5Yy677yM5bm25Zyo5Zyo57q957qm44CB5Li5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iG5ouo5Lit5b+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HR5Y3N6ZC0xMDk0NjAuaHRtbCI+aHR0cHM6Ly9kcWNtLm5ldC93ZW5hbi96ZHR5Y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MDk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C47974C787C282C54EE4D07B6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