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FBF7057D0F7D5A5358D554E4F6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FBF7057D0F7D5A5358D554E4F6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6x576OQmVhdXR5bGlnaH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JlYXV0eWxpZ2h05ZWG5qCH6Zq25bGe5YyX5Lqs576O6I6x576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mA5pyJ77yM566A56ewQkzjgII8L3A+PHA+5YyX5Lqs576O6I6x576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piv6ZuG56CU5Y+R44CB6ZSA5ZSu44CB5oqA5pyv5pyN5Yqh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45piT5Li65LiA5L2T55qE77yM5LiT5Lia5LuO5LqL5Yy755So5ZKM576O5a6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q5Zmo55qE5LyB5Lia44CCPC9wPjxwPuWFrOWPuOWHreedgOaVj+mUkOeahOW4gu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+8jOS4juWbvemZheWPiuWbveWGheWkmuWutua/gOWFieaKgOacr+eglOept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5v+azm+eahOaKgOacr+S6pOa1ge+8jOW5tuW7uueri+S6humVv+acn+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8gOWPkeS6huWbvemZheWbveWGheWFiOi/m+OAgeWunueUqOeahOe+juWuu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+8iFJG5bCE6aKR5oqX6KGw57O757uf44CBRS1MaWdodOmZpOeaseezu+e7n++8jDgw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iEseavm+ezu+e7n+OAgeWFqOW9qeWFieWrqeiCpOezu+e7n+OAgea/gOWFie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easeOAgea/gOWFiea0l+ecieacuuezu+WIl+etieezu+WIl+S6p+WTge+8ie+8j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WMl+e+juOAgeasp+a0suOAgeaXpeacrOOAgemprOadpeilv+S6muOAgeS4reS4n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csOWMuu+8jOWPl+WIsOW5v+Wkp+eUqOaIt+eahOWOmueIs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nq4vkuoblrozlloTnmoTllK7liY3jgIHllK7kuK3jgIHllK7lkI7jgIHkv53pmp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mo/ml7bkuLrlrqLmiLfmj5DkvpvplIDllK7jgIHln7norq3jgIHmioDmnK/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kv67kv53lhbvnrYnlhajmlrnkvY3nmoTkvJjotKjmnI3liqHvvJvpq5jnp5Hmi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rlmajov5vlhaXljLvnlpfnvo7lrrnluILlnLrlt7LmiJDkuLrmva7mtYHotov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kuI3mlq3mjIHnu63lj5HlsZXnmoTov4fnqIvkuK3vvIzlsIbnu6fnu63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lrrnluILlnLrnmoTlj5HlsZXmjqjms6LliqnmvpzvvIzkuLrnvo7lrrnnlY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lYbmnL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s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LTg4MjQ2MC5odG1sIj5odHRwczovL2RxY20ubmV0L3dlbmFuL2xsbGJlYXV0LTg4MjQ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FBF7057D0F7D5A5358D554E4F6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