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3E862786D6BD635EC8C805FD06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3E862786D6BD635EC8C805FD06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Gx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+g+aXqeWcqOWbveWGheaOqOWHuueahOWGu+W5suaeuOadnuWTgeeJ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Wei+acieacuuaeuOadnuenjeakjeWfuuWcsO+8jOmdnua1k+e8qei/mOWOn+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OaxgeinhOaooeWMluS8geS4mu+8jOmbhuaeuOadnuS6p+S4muaKlei1hOOAgeWfuu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eenkeaKgOeglOWPkeOAgeS6p+WTgeWKoOW3peOAgeWTgeeJjOi/kOiQp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WMluS8geS4mjwvc3Ryb25nPjwvcD48aDI+5ZOB54mM566A5LuLPC9oM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pKfmvKDnuqLmnrjmnZ7mnInpmZDlhazlj7gyMDEw5bm0M+aciOWcqOmdkua1t+ec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cqOW+queOr+e7j+a1juivlemqjOWMuumDveWFsOWOv+ivuuacqOa0quaeuOadn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azqOWGjOaIkOeri+OAguaXl+S4i+iuvuW5v+W3nuiQpemUgOWFrOWPuOOAgeilv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OAgeivuuacqOa0quenjeakjeWFrOWPuOS4jueUn+S6p+WFrOWPuO+8jOaYr+mb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S6p+S4muaKlei1hOOAgeWfuuWcsOenjeakjeOAgeenkeaKgOeglOWPkeOAgeS6p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TgeeJjOi/kOiQpeS6juS4gOS9k+eahOS4k+S4muaeuOadn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kuJbnlYzigJzlm5vlpKfotoXlh4DljLrigJ3kuYvkuIDnmoTpnZLol4/pq5jljp/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nm4blnLDvvIzlpKfmvKDnuqLkuKXmoLzmjInnhafmrKfnm5/lkozljJfnvo7mnI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vIDojZLnp43mpI3mnrjmnZ7vvIznm67liY3lt7LmnIk15LiH5Lqp5Zu96ZmF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6eN5qSN5Z+65Zyw44CC5YWs5Y+457Sv6K6h5oqV6LWEN+S6v+S9meWFg++8j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0quaeuOadnuS6p+S4muWbreWMuuS/ruW7uui2hei/hzIuODXkuIflubPmlrnnsbP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w35Y2D5bmz5pa557Gz6YWN5aWX6K6+5pa977yM5oul5pyJ5bm05Lqn6IO9ODAwMOWQ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nrjmnZ7msYHjgIExMDAw5ZCo5Ya75bmy5p645p2e55qE55Sf5Lqn5Yqg5bel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p645p2e5Z+56IKy56eN5qSN44CB5Yqg5bel44CB6ZSA5ZSu5YWo5Lqn5Lia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C85bGA44CCPC9wPjxwPuWkp+a8oOe6ouWcqOS7juacquiiq+iAleenj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8gOiNkuenjeakje+8jOmHh+eUqOaYhuS7keWxsembquiejeawtOeBjOa6ie+8jOa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cuuiCpe+8jOS7peacieacuuakjeeJqea6kOiNr+eJqempseiZq++8jO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a3u+WKoO+8jOWFqOeoi+S4peagvOaMieeFp+WbvemZheacieacuuagh+WHhuaJp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fmvKDnuqLlsIblub/lt57kvZzkuLrljp/ngrnluILlnLrvvIwyMDE0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/5bee6JCl6ZSA5YWs5Y+477yM5Zyo5YWo55CD55qE6JCl6ZSA5oiY55Wl5ZKo6K+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M5pav5LyZ5Ly055qE5oyH5a+85LiL77yM5a6e546w5LuO5omO5qC56Z2S5rW3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5bm/5bee55qE6Leo6LaK5byP5Y+R5bGV44CCPC9wPjxwPuebruWJjeWFrOWPu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/numUgeiNr+W6l+OAgeWQjeeDn+mFkuW6l+OAgeWFu+iAgemZouOAgea7i+ihpe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kmuenjemUgOWUrua4oOmBk+OAguWHreWAn+iJr+WlveWPo+eike+8jOS4iuW4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Wkp+a8oOe6oueahOe7j+mUgOWVhuW3sumBjeW4g+WFqOWbvTE0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n47luILjgII8L3A+PHA+5aSn5ryg57qi5YWs5Y+45LiT5rOo5LqO5omT6Y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p645p2e5Lqn5ZOB77yM5Y+R5oms5Lit5Yy75YW755Sf5paH5YyW77yM5biM5p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Lqr5Lul5Y+K6KGM5Lia55qE5Yqq5Yqb77yM6K6p5pu05aSa5Lq65Y+X55uK5LqO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L+Z56eN56We5aWH55qE6aOf6I2v5ZCM5rqQ5L2z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2gtNzMwNDU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NoLTczMDQ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3E862786D6BD635EC8C805FD06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