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94ECF0A0330805F7A62E2C87E1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94ECF0A0330805F7A62E2C87E1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0bGxvdei/quiv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+q6K+6546r55Gw6aaZ6Jaw57O75YiX5rSX5Y+R576O5Y+R55So5ZOB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bee5biC5r6z5b2x5YyW5aaG5ZOB5pyJ6ZmQ5YWs5Y+477yM77yIR3Vhbmd6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eWluZyBDb3NtZXRpYyBDby4sTHRkLu+8ieaYr+S4gOWutuS7peenkeeglO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Un+S6p+OAgemUgOWUruOAgeacjeWKoeS6juS4gOS9k+eahOS4gOadoem+meS4k+S4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e+juWPkeeUqOWTgeaKgOacr+Wei+eUn+S6p+S8geS4muOAgjIwMDPlubTmraPlvI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ub/lt57luILmvrPlvbHljJblpoblk4HmnInpmZDlhazlj7jvvIzkuJPms6j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Jflj5HmsLTmiqTlj5HnlKjlk4HjgIHppbDlj5HnlKjlk4HjgIHmspDmtbTpnL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miYDnlJ/kuqfnmoTov6ror7rnjqvnkbDpppnolrDmtJflj5HmsLTjgIHov6ror7r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ppnolrDmiqTlj5HntKDlj5HohpzvvIzpppnolrDmspDmtbTpnLLnrYn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upTnlKjkuo7lrrbluq3ml6XnlKjjgIHlj5Hlu4rjgIHpgIHnpLzkvbPlk4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OeW5tOadpeWFrOWPuOS7juWwj+inhOaooeeUn+S6p+WIs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WOgueahOWPkeWxlei/h+eoi+S4reWni+e7iOenieaJv+aKgOacr+i0qOmHj+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WKm+eahOe7j+iQpeWul+aXqO+8jOW7uueri+S6huaVtOWll+S6p+WTgeajgOm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OAguaVtOS4queUn+S6p+a1geeoi+mHh+eUqElTTzkwMDEtMjAwMOi0qOmHj+S9k+ez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ebkeaOp+eUn+S6p+OAguaIkeS7rOS7peS8mOiJr+eahOWTgei0qOaOp+WIt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+8jOWkp+aJuemHj+eahOS4uuS4muWGheWkp+Wwj+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S8mOi0qOa0l+WPkeaKpOWPkeaykOa1tOezu+WIl+S6p+WTgeOAgu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GheW5tuWHuuWPo+WIsOS4nOWNl+S6muOAgemfqeWbveOAgeasp+e+juetie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W9seWcqOaIkOeri+S8iuWni+WwseS4jue+juWbveOAgeazleWbveOAgeaXpeacr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MluWmhuWTgeenkeWtpueglOeptuS4reW/g+acuuaehOWPiuWFqOeQg+azqOWGj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Wjq+W3peeoi+W4iOW7uueri+aKgOacr+i1hOiur+S6kuWKqOWQiOS9nO+8jOWFh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bveWGheWklueahOi1hOa6kOS8mOWKv++8jOe7k+WQiOWbveWGheWklueahO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8gOWPkeWHuuebuOWFs+eahOS6p+WTge+8jOS9v+S8geS4mueahOenkeeglOawtO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6lOeUqOWni+e7iOWkhOS6juWbveWGheWQjOihjOS4muWJjeayv+OAguebruWJ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seW3suaYr+WbveWGheS6p+WTgeenjeexu+m9kOWFqO+8jOS4k+S4mueahOa0l+WPke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S6p+WTgeeUn+S6p+WOguWVhuS5i+S4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V0bGxvdWQtOTYyNjk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bGxvdWQtOTYyNj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94ECF0A0330805F7A62E2C87E1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