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0A2C9E67088F334C9455612020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A2C9E67088F334C9455612020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i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kZ7mmKXnurrnu4fmnInpmZDlhazlj7jmiJDnq4vkuo4yMDAy5bm077yM5L2N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aSa5bm057q657uH5Y6G5Y+y55qE5Lit5Zu957q657uH5LmL5Lmh4oCU4oCU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z5Y6/44CC5YWs5Y+45Y2g5Zyw6Z2i56evODDkuqnvvIzms6jlhozotYTph5E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IGM5belMzMw5Lq677yM5YW25Lit5oqA5pyv5Lq65ZGYNzDkvZnlkI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rbnlKjnurrnu4flk4HnoJTlj5Horr7orqHjgIHnlJ/kuqfliqDlt6X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o7kuIDkvZPnmoTpq5jmlrDmioDmnK/kvIHkuJrjgII8L3A+PHA+5YWs5Y+4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L+d6K+B77yM566h55CG5Li65Z+656GA77yM5ZOB54mM5Li65L6d5omY77yM6LW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+h5oGv5YyW5Y+R5bGV6YGT6Lev44CC57uP6L+H5aSa5bm055qE5Y+R5bG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V6L+b6auY6YCf5YmR5p2G57uH5py655Sf5Lqn57q/562J5YWI6L+b6K6+5aSH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77yM6K6+56uL5pWZ6IKy5Z+56K6t5Z+65Zyw5ZKM5Lqn5ZOB56CU5Y+R5py65p6E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2v5Lu277yM5YWs5Y+46L+F6YCf5oiQ6ZW/5Li65oul5pyJ4oCc55Ge5pi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6eR4oCd562J6Ieq5Li75ZOB54mM55qE57q657uH6aqo5bmy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eUn+S6p+eahOavm+W3vuOAgea1tOW3vuOAgeavm+W3vuiiq+etieezu+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6uue7h+WTge+8jOWHreWAn+WIm+aWsOiuvuiuoeWSjOi/h+ehrOeahOi0qOmHj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ouWNoOWQjOihjOS4muW4guWcuuWItumrmOeCue+8jOaIkOWKn+i/m+WGm+a1t+WGheWk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YaF6ZSA5Lqs44CB5rKq44CB5bm/77yM5aSW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44CB5L+E77yM5b6X5Yiw5LqG5bm/5aSn5raI6LS56ICF55qE5LiA6Ie06Z2S55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5Ge5pil57q657uH6YCa6L+H5LqG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MTgwMDHogYzkuJrlgaXlurflronlhaj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+8jOaJgOeUn+S6p+eahOWutue6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S6huasp+ebn09FS08tVEVYMTAw546v5L+d57q657uH5Lqn5ZOB6K6k6K+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5qyn55ufU1RFUOWPr+aMgee7ree6uue7h+eUn+S6p+iupOiv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RnuaYpeKAneWVhuagh+WcqOe+juWbveOAgeaXpeacrOOAgemfqeWbveOAgeiLs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ljjkuKrlm73lrrbmiJDlip/ms6jlhozjgII8L3A+PHA+5piU5pel55qE5oiQ5bC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5Ge5pil5Lq65q2i5q2l6am76Laz77yM6Z2i5a+55r+A54OI55qE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5So5bel44CB5Y6f5p2Q5paZ562J55Sf5Lqn5oiQ5pys55qE5aKe5Yqg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il5bO777yM55Ge5pil5YWs5Y+45bCG5LmY5LiN5pat5aKe5Yqg5Yib5pa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qV5YWl77yM5byV6L+b5YWI6L+b5oqA5pyv6K6+5aSH77yM5aKe5by6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+Q5Y2H5Lqn5ZOB5biC5Zy656ue5LqJ5Yqb5ZKM5ZOB54mM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rWO5YWo55CD5YyW5aSn5rWq5Lit5YuH5b2T5pe25Luj55qE5byE5r2u5YS/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5rWO5rKn5rW344CCPC9wPjxwPuWcqOacquadpeeahOaXpeWtkO+8jOeRnuaYp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AgOaLs+aLs+aEn+aBqeS5i+aDhe+8jOaTjui1t+eIseWSjOW4jOacm++8jOaK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qk+iogOS4juiCqeS4iueahOi0o+S7u+i3teihjOS6jui+m+WLpOaXoOaAqOeah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aJp+S/oeW/teS5i+eslO+8jOe7mOWwseS4gOa1geWutue6uuS8geS4mumHke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m+aMgeeQhuaDs+S5i+eBq++8jOa4qeaaluiIkumAguaCq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MtOTI5MDU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MtOTI5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A2C9E67088F334C9455612020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