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571B55504AC1157AB29B34AE54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571B55504AC1157AB29B34AE54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LiH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4rlnYrluILkuqzljZfpo5/lk4HvvIjpm4blm6LvvIn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KXkuqzlhoDkuIDkvZPljJblnLDljLrlpKflnovlpJrlhYPljJbpo5/lk4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jgII8L3A+PHA+5YWs5Y+457uP6L+HMjXlubTnmoTlj5HlsZXph4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zljZfpo5/lk4HkuLrmoLjlv4PvvIznjrDlt7Llj5HlsZXliLDku6XnlJ/kuqf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hajlrZDlhazlj7jvvIzmsrPljZflronpmLPph5HkvbDkvbPlt6Xot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ronlvr3lh6TpmLPph5HkvbDkvbPlt6XotLjmnInpmZDlhazlj7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vpnms7Dpo5/lk4HmnInpmZDlhazlj7jjgIHmtZnmsZ/lu7rkuJrpo5/lk4HmnLrmo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pJrlhYPljJbpo5/lk4HnlJ/kuqfplIDllK7kvIHkuJrvvIzlhazlj7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yMjAwMOmjn+WTgeWuieWFqOeuoeeQhuS9k+ezu+iupOivge+8jOiOt+ays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S4muS6p+S4muWMlumHjeeCuem+meWktOS8geS4muensOWPt+OAgumbhuWbo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RmOW3pTE1MDDkurrvvIzlm7rlrprotYTkuqc0LjXkur/lhYPvvIzlj6/lrp7nj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Lw25Lq/5YWD5Lul5LiK44CCPC9wPjxwPuWFrOWPuOWni+e7iOWdmuaMgeS7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eahOi0o+S7u+WSjOS9v+WRve+8jOS4peaKiuWOn+i+heaWmeeahOi/m+i0p+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uuehgOWOn+aWmeS4u+imgeadpeiHquWOn+S6p+WcsOOAgumSiOWvueiwg+WRs+aW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keWxleWSjOmcgOaxgu+8jOWFrOWPuOWFiOWQjuWvueiwg+WRs+aWmeeUn+S6p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eS6p+WSjOaJqeW7uu+8jOWKoOWkp+WvueeglOWPkeeahOaKleWFpe+8jOS4k+S4m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8lei/m++8jOeUn+S6p+i/h+eoi+S4re+8jOS4peagvOimgeaxguavj+S4gOS4qu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p+WItueCue+8jOS/neivgeS6p+WTgeeahOWQiOagvOeOhzEwMC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paZ5Lqn5ZOB5Lul4oCc5oCh5LiH5a624oCd5Li65Li75a+85ZOB54mM77yM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YWr5aSn57O75YiX44CBMTUw5aSa5Liq5ZOB56eN77yM546w5LiO5Zu95Y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+l5ZCN6aSQ6aWu5YWs5Y+45ZCI5L2c77yM5Lqn5ZOB5bey5bm/5rOb5bqU55So5Lq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+e6ZSB44CB5Lit5aSu5Y6o5oi/44CB5aSn5Z6L6aOf5aCC44CB6aOf5ZOB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77yM5Lqn5ZOB5Zyo5L2/55So5Lit552A6YeN5LqO5qCH5YeG44CB5b+r5o23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rex5Y+X55So5oi35ZKM5bm/5aSn5raI6LS56ICF55qE5aW96K+E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oeS4h+WutuKAneWTgeeJjOiwg+WRs+aWmeW3suS4k+W/g+OAgeS4k+azqOOAge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IsOavj+S4gOS9jeWuouaIt++8jOS4uuS8geS4muWFseWQjOWPkeWxleaQuuaJi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dqLTIyNTM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3ai0yMjUzM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571B55504AC1157AB29B34AE54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