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3D96C3A19FB4A61723EF184904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3D96C3A19FB4A61723EF184904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aSp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lLLlpKnooYznp5HmioDmnInpmZDlhazlj7jvvIjku6XkuIvnroD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ooYzigJ3vvInmiJDnq4vkuo4yMDA15bm0M+aciO+8jOaYr+S4gOWutuS4k+az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Amuiur+WPiuWumuS9jeihjOS4muS6p+WTgeeglOWPkeOAgeeUn+S6p+OAge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OAgeacjeWKoeS4uuS4gOS9k+eahOiuvuWkh+WItumAoOWVhuOAgeW5s+WPs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PiuihjOS4muino+WGs+aWueahiOaPkOS+m+WVhuOAguiHquaIkOeri+S7p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hjOS4gOebtOiHtOWKm+S6juaKgOacr+WIm+aWsOOAgeacjeWKoeWIm+aWsOad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i9pui+huebkeaOp+euoeeQhuS9k+ezu+eahOWIm+aWsOOAgue7j+i/hzEy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uu5YmN55Sy5aSp6KGM5Lqn5ZOB5bey57uP6KaG55uW5YWo5Zu9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5biC5Zy644CCPC9wPjxwPueUsuWkqeihjOS6uuS4jeaWrei/veaxg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7peaKgOacr+WIm+aWsOS4jeaWreW4puWKqOS6p+WTgeWNh+e6p+aNouS7o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mue7qeWinumVv+OAgjEy5bm05p2l55Sy5aSp6KGM5oyB57ut5bCG5bm0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MTUl5Lul5LiK5oqV5YWl56CU5Y+R77yM546w5bey5oul5pyJNTDlpJrkur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lm6LpmJ/jgILnlLLlpKnooYzkurrlp4vnu4jlnZrkv6HlnKjljavmmJ/lrp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1HUFMv5YyX5paX55uR5o6n6aKG5Z+f5ZSv5pyJ5rex5Y6a55qE5LiT5Lia6IO9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ZKM5ruh6Laz5a6i5oi355qE5LiN5ZCM6ZyA5rGC77yM5pyA57uI5omN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5qE6ZW/5pyf5L+h6LWW44CC5Li65a6i5oi35raJ5Y+K5byA5Y+R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Yi25YyW55qE5Lqn5ZOB77yM5o+Q5Y2H5a6i5oi355qE5biC5Zy656ue5LqJ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6KGM56CU5Y+R5Zui6Zif5LiA55u05Lul5p2l55qE5o6i57Si5ZKM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ueUsuWkqeihjOS6p+WTgeeahOWkmuWFg+WMlu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p+WTgeS4u+imgeWMheWQq+WMl+aWl+mDqOagh+ezu+WIl++8iOaxvei9puihjOmp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7qu+8ieOAgTNHLzRH6KeG6aKR55uR5o6n57O75YiX44CB566A5piT5Z6L6L+96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2R57qm6L2m5a6a5L2N6K6+5aSH44CB6LS35qy+6L2m5a6a5L2N6K6+5aS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L2m6L+96Liq6K6+5aSH44CB6KGM5Lia5a6a5Yi2562J57O75YiX5Lqn5ZOB77yM5a+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mN6KOF5ZKM5ZCO6KOF5Z2H5pyJ55u45bqU55qE5Lqn5ZOB5Y+K6KGM5Lia5bqU55S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5Sy5aSp6KGM5oul5pyJ55qE55Sf5Lqn6K6+5aSH5ZKM5Z+65Zyw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oqA5pyv5Lq65omN77yM5a6e546w6KeE5qih5YyW44CB56eR5a2m5YyW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5Li75py65bm05LqnMTDkuIflj7DnmoTkvpvlupTph4/jgILlkIzml7bvvI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ms6jph43lk4HotKjnrqHmjqfnrYnova/lrp7lipvnmoTmj5DljYf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nrqHnkIbkvZPns7vvvIz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2J55u45YWz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HgtNjY0MTcwLmh0bWwiPmh0dHBzOi8vZHFjbS5uZXQvd2VuYW4vanR4LTY2NDE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3D96C3A19FB4A61723EF184904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