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2:3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C4C1023D31AFBA64AC7F85DA3C88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C4C1023D31AFBA64AC7F85DA3C88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Z6YC45LuZ57qq5b+15Yy76Zm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WIm+W7uuS6jjE4MzXlubTvvIzlm73lhoXljoblj7Lm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opb/ljLvljLvpmaLvvIzpm4bljLvnlpfjgIHmlZnlrabjgIHnp5HnoJTlkozpooTp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gaXkuLrkuIDkvZPnmoTlpKflnovnu7zlkIjmgKfkuInnuqfnlLLnrYnljLvpmaL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uorljLvlrabpoobln5/lhbfmnInlvLrlpKfnmoTljLvnlpflrp7lips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Lit5bGx5aSn5a2m5a2Z6YC45LuZ57qq5b+15Yy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t5bGx5aSn5a2m6ZmE5bGe56ys5LqM5Yy76Zmi77yJ5Li65Zu95a625Y2r55Sf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e77yI566h77yJ5Yy76Zmi77yM5Yib5bu65LqOMTgzNeW5tO+8jOaYr+aIkeWbv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ilv+WMu+WMu+mZou+8jOaYr+S4reWbveilv+WMu+WtpuWSjOilv+WMu+aVmeiCs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6kOWcsO+8jOiHs+S7iuW3suaciTE4NuW5tOWOhuWPsuOAgjwvcD48cD7op6PmlL7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bnlhajlm73ljLvlrablrrbjgIHljLvlrabmlZnogrLlrrbmipXouqvov5nph4zvvIz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uoblpKfmibnljLvlrabkurrmiY3vvIzkvb/lhbbmiJDkuLrnpZblm73opb/ljLvlra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mkYfnr67vvIzkuLrkuK3lm73ljLvlrabkuovkuJrkvZzlh7rkuoblt6jlpKfnmoTo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jgILnmb7lubTkvKDmib/vvIzljLvpmaLnjrDlt7Llj5HlsZXmiJDkuLrkuIDmiYDpm4b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gIHmlZnlrabjgIHnp5HnoJTlkozpooTpmLLkv53lgaXkuLrkuIDkvZPnmoTlpKflnov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gKfkuInnuqfnlLLnrYnljLvpmaLjgILnm67liY3vvIzljLvpmaLlhbHmnInkuInkuKr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kuIDkuKrpl6jor4rpg6jvvIzljIXmi6zvvJrljJfpmaLljLrjgIHljZfpmaLlj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ZXpmaLljLrvvIjmt7HmsZXkuK3lv4PljLvpmaLvvInlj4rljZfmoKHlm63pl6jor4r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rHpg73pmaLljLrmraPlnKjlu7rorr7kuK3vvIzmtbfnj6Dmub7pmaLljLrmraPlnKjnr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K3jgII8L3A+PHA+6L+R5bm05p2l77yM5Yy76Zmi5ZCE6aG55Yy755aX5Lia5Yqh6YeP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Ke6ZW/77yM5Yy755aX5bel5L2c5pWI546H56iz5q2l5o+Q5Y2H44CC5Yy76Zmi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eR5a2m77yI6IK+55eF44CB5YaF5YiG5rOM5LiO5Luj6LCi55eF77yJ44CB5aSW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mu5aSW77yJ44CB56We57uP55eF5a2m44CB6IK/55ik5a2m44CB6ICz6by75ZK95ZaJ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y856eR5a2mN+S4quWbveWutumHjeeCueWtpuenke+8m+WGheWIhuazjOenkeOAgeWPo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jOmdouWkluenkeOAgeWcsOaWueeXheenke+8iOWEv+enkeihgOa2su+8ieOAgeaZrumA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keOAgeazjOWwv+WkluenkeOAgeaApeiviuWMu+WtpuenkeOAgeiCv+eYpOenkeOAgeWm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qqOenkeOAgeW/g+ihgOeuoeWGheenkeOAgeiAs+m8u+WSveWWieenkeWFsTEx5Li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Li65Zu95a625Li05bqK6YeN54K55LiT56eR77yb6IK/55ik56eR44CB5b+D6KGA566h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44CB5ZG85ZC45YaF56eR44CB5YaF5YiG5rOM56eR44CB5raI5YyW5YaF56eR44CB6IK+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44CB5rOM5bC/5aSW56eR44CB5pmu6YCa5aSW56eR44CB6aqo56eR44CB6IO45aSW56e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6eR44CB5Lqn56eR44CB5YS/56eR44CB5Y+j6IWU56eR44CB6ICz6by75ZaJ56eR44C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aF56eR44CB5bq35aSN56eR44CB5oCl6K+K56eR44CB6YeN55eH5Yy75a2m56eR44CB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6eR44CB55qu6IKk56eR44CB5Yy75a2m5b2x5YOP56eR44CB5Li05bqK5oqk55CG562J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Pnp5HkuLrlub/kuJznnIHkuLTluorph43ngrnkuJPnp5HjgII8L3A+PHA+5Yy76Zmi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b+D44CB6IK644CB6IKd44CB6IK+5Zub5Liq5aSn5Zmo5a6Y56e75qSN6LWE6LSo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6IK/55ik5rK755aX5Lit5b+D44CB5aSa5a2m56eR5Y2P5L2c6K+K55aX5Lya6K+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I5ZCrTURU5Lya6K+K5Lit5b+D44CB55aR6Zq+55eF5Lya6K+K5Lit5b+D44CB6L+c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+K5Lit5b+D77yJ562J77yM5YWF5YiG5b2w5pi+5LqG5Yy76Zmi5Li05bqK5LiT56e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a6e5Yqb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ze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5LTM5NDU1NS5odG1sIj5odHRwczovL2RxY20ubmV0L3dlbmFuL3N5eGpueXktMzk0NTU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C4C1023D31AFBA64AC7F85DA3C88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