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8964CA6F0A59107D34DFDA6390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8964CA6F0A59107D34DFDA6390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lc2FyU3RvbmXmgbrokKjph5Hnn7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aeL5LqOMTk4N+W5tOS7peiJsuWIl++8jDIwMD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luILlnLrvvIwyMDEy5bm05oiQ5Yqf5Zyo576O5Zu957qz5pav6L6+5YW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5LiK5biC77yM6Ie05Yqb5LqO55Sf5Lqn5LyY6LSo55qE55+z6Iux55+z5Y+w6Z2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uG5ZCE57G755+z6Iux55+z5Y+w6Z2i6Kej5Yaz5pa55qGI55qE5LiT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kNhZXNhcnN0b25l5oG66JC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qOMTk4N+W5tOS9v+eUqOiHqueEtueVjOefs+iLseegguWItumAoOWPsOmdo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jeaWreaOqOWHuueahOaWsOa9ruiuvuiuoeWSjOi2heWNk+eahOWTgei0q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9vOS9vOiAhe+8jOW5tuS6jjIwMTLlubTmiJDlip/lnKjnvo7lm73nurPmlq/ovr7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kuIrluILjgILkuqflk4HkuLvopoHov5DnlKjkuo7kvY/lroXlkozllYbku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ljIXmi6zljqjmiL/lj7DpnaLvvIzmtbTlrqTmorPlpoblj7DvvIzlopnpnaL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6Xlj4rlrrblsYXnrYnjgILlhazlj7joh7Tlipvkuo7kuI3mlq3nmoTnoJTlj5Hlkoz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7rmlrDvvIzlubblr7npq5jotKjph4/moIflh4bmjIHnu63ov73msYLjgIJDYWVzYXJz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uuiQqOmHkeefs+aAu+mDqOS9jeS6juS7peiJsuWIl++8jOWcqOe+juWbveOAgeiLs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Lv+Wkp+OAgea+s+Wkp+WIqeS6muWSjOaWsOWKoOWdoemDveaLpeacieebtOiQ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UgOWUrue9kee7nOmBjeW4g+S6juWFqOeQgzUw5aSa5Liq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kNhZXNhcnN0b25l5oG66JCo6YeR55+z55uu5YmN5bey5oul5pyJM+Wkp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TfmnaHnmb7liKnpgJrnlJ/kuqfnur/jgII8L3A+PHA+PHN0cm9uZz7mgbrokK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jkuK3lm73vvIk8L3N0cm9uZz48L3A+PHA+MjAwN+W5tO+8jENhZXNhcnN0b25l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iC5Zy677yM5oC76YOo5L2N5LqO5LiK5rW377yM5Zyo6aaZ5riv44CB5rex5Zyz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iG5YWs5Y+477yM5Zyo5Lit5Zu9MjbkuKrln47luILlj5HlsZXkuobku6PnkIb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kuIrmtbfjgIHljJfkuqzjgIHmt7HlnLPjgIHpppnmuK/nrYnlnLDorr7mnIn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j4rliqDlt6Xlt6XljoLjgILkvZzkuLrnn7PmnZDooYzkuJrnmoTkvbzkvbzogIXvvIxD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dG9uZeS7peWFtumrmOi0qOmHj+eahOS6p+WTgeWSjOaWsOmilueahOiuvuiuoe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efs+iLseefs+ihjOS4mueahOa9rua1gei1sOWQkeOAguebruWJjeWcqOS4reWbv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sue7j+WSjOWkmuWutuWbveWGheWkluefpeWQjeW8gOWPkeWVhuOAgeapseafn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iuvuiuoeWFrOWPuOW7uueri+S6humVv+acn+aImOeVpeWQiOS9nOS8meS8t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ujOaIkOS6huWkmuS4quiRl+WQjeW3peeoi+mhueebruOAgjwvcD48cD48c3Ryb25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efs+iLseihqOmdojwvc3Ryb25nPjwvcD48cD5DYWVzYXJzdG9uZeaBuuiQq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jeWQiOiHqueEtueVjOS4reehrOW6puS7heasoeS6jumSu+efs+eahOeJqeeQhueJue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UkOeahOWuoee+juinhuinku+8jOWItumAoOWHuuWFt+aciemrmOehrOW6puOAgei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uOAgeiAkOaxoea4jeOAgeaKkeiPjOmYsumcieOAgeaYk+a4hea0geOAgeaXoOi+kOWw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Ap+eahOmrmOWTgei0qOezu+WIl+S6p+WTge+8jOmbhuWQiOS6huW9k+S4i+a1geih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OAgeaWsOa9ruiuvuiuoeS4jumrmOenkeaKgOS6juS4gOi6q+OAguaXoOiuuuaYr+WP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OqOaIv+WNq+a1tOWPsOmdouOAgeais+WmhuWPsOOAgeWQp+WPsOOAgeWumuWIt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jmOeql+OAgea1tOe8uOWMhei+ueetie+8ieOAgeWcsOmdou+8iOWcsOegluOAge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doemBk+OAgealvOair+etie+8iei/mOaYr+Wimemdou+8iOWimemdouW1jOadv+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nOi0tOmdouOAgeWimeegluOAgei4ouiEmuetie+8ie+8jOWFtueugOa0geS8mO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SjOaAp+iDveeqgeWHuueahOmrmOaViOmAgueUqOaAp++8jOmDveiDveWFheWIh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eahOiuvuiuoemcgOaxguOAgjwvcD48cD48c3Ryb25nPueUn+S6p+a1gee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5DYWVzYXJzdG9uZeaBuuiQqOmHkeefs+S7juacgOWIneWOn+adkOaWmeeahO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cgOWQjueahOi0qOmHj+ajgOa1i+mDveS4peagvOmBteWuiOedgOWQjOagt+mrm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iuree7g+aciee0oOeahOWRmOW3pemDveehruS/needgOS6p+WTgeeahOi0qO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hjOS4muS4reaXoOazleiiq+i2hei2iuOAgueUn+S6p+a1geeoi+eahOesrOS4gO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eagvOeahOajgOa1i+WOn+adkOaWme+8jOS5i+WQjuS8muiiq+eUqOS6juS4ju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gkeiEgua3t+WQiO+8jOefs+iLseeyieacq+aIkOWIhuavlOS+i+WPr+mrmOi+vjk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ZXNhcnN0b25l5oG66JCo6YeR55+z55qE55+z6Iux6Z2i5p2/6YCa6L+H5Lil5a+G55qE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6Ieq5Yqo5YyW6K6+5aSH55Sf5Lqn77yM55Sf5Lqn5q2l6aqk6YO96KKr5Lil5qC8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CQ2Flc2Fyc3RvbmXmgbrokKjph5Hnn7Plr7nlk4HotKjnmoTkuI3mh4jov73msYL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jrflvpfkuobkuJbnlYzpq5jotKjph4/nrqHnkIbnmoTmnYPlqIHorqTor4HjgILmgbr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np4nmjIHkuIDotK/nmoTotoXljZPlk4HotKjlkozor5rkv6Hlh4bliJn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mlrDlk4HvvIzlhbbnsr7muZvnmoTlt6XoibrlkozmnoHlhbfoibrmnK/lpKn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miJDkuLrlu7rnrZHluIjjgIHorr7orqHluIjjgIHlnLDkuqfllYbjgIHmqbH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ozlub/lpKflrrbluq3nlKjmiLfnmoTpgInmi6nvvIzplIDllK7nvZHnu5zpgY3lj4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NhZXNhcnN0LTcy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NhZXNhcnN0LTcyNzEx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8964CA6F0A59107D34DFDA6390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