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98117246957A9E92AB6337FE0A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98117246957A9E92AB6337FE0A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FtaWVzb27lgaXnvo7nlJ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TkyMuW5tO+8jOWKoOaLv+Wkp+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hOaooeWkp+eahOe7tOeUn+e0oOOAgeefv+eJqei0qOWPiuiNieacrOetieiQpeWF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JguWItumAoOWVhu+8jOe9l+awj+OAgeaLnOWwlOOAgeWxiOiHo+awj+etieWFqOe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W3qOWktOeahOWnlOaJmOeUn+S6p+WVh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4xOTIy5bm077yM5Zug6Lqy6YG/56ys5LiA5qyh5LiW55WM5aSn5oiY55qE5o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e75bGF5Yqg5ou/5aSn55qE6IuP5qC85YWw5Lq64oCU4oCUQ2xhaXJlIEVkd2luIEph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77yM5Zyo5Yqg5ou/5aSn5rip6I6O5biC5oiQ56uL5LqG5LiA5a625Lul5LuW6Ieq5be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G95ZCN55qE5YWs5Y+477yaSmFtaWVzb27vvIjlgaXnvo7nlJ/vvInjgII8L3A+PHA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6aOO5LqR5Y+Y6L+B77yM5YGl576O55Sf5Yet5YCf5a+56LSo6YeP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+R5bGV5oiQ5Li65Yqg5ou/5aSn5Y6G5Y+y5oKg5LmF44CB6KeE5qih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5Sf57Sg44CB55+/54mp6LSo5Y+K6I2J5pys562J6JCl5YW76KGl5YWF5YmC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Zyo5Yqg5ou/5aSn6Iaz6aOf6JCl5YW76KGl5YWF5YmC6KGM5Lia5Lit77yM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aF6L+HMjUl55qE5biC5Zy65Lu96aKd77yM5Lqr5pyJ4oCc5YCN5Y+X5raI6LS56IC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7u055Sf57Sg5ZOB54mM4oCd562J576O6KqJ44CC5YWo55CD6I2v5Lia5beo5aS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44CB5ouc5bCU77yM5LiW55WM55+l5ZCN5LyB5Lia6ZuF6Iqz44CB5bGI6Iej5rCP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n5ZOB5Z2H5aeU5omY5YGl576O55Sf5YWs5Y+456CU5Y+R5ZKM55Sf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YW1pZXNvbi0zODc1O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YW1pZXNvbi0zODc1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98117246957A9E92AB6337FE0A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