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89874C05F4242EFBDCC96B69DD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89874C05F4242EFBDCC96B69DD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Gz5aicbWluY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kuIrmtbfkuYXlsJrml7blsJrkuqfkuJrpm4blm6Lml5fkuIvvvIzlha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pbPmgKfkvJHpl7Lml7blsJrmnYLlv5fvvIzlm73lhoXpg73luILml7blsJrlpb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a7mtYHmjIfmoIfvvIzku6XmjqjojZDigJzmt7fmkK3igJ3kvJHpl7LmnI3ppbD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I8L3N0cm9uZz48L3A+PGgyPuWTgeeJjOeugOS7izwvaDI+PHA+5LiK5rW357G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pyJ6ZmQ5YWs5Y+477yM5LiK5rW35LmF5bCa5pe25bCa5Lqn5Lia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77yM5YW25LmF5bCa572R5piv5paw5b2i5oCB55qE5pe25bCa5r2u5rWB6Zeo5oi3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Yib56uL5LqOMjAwOOW5tDEw5pyI77yM5peo5Zyo5omT6YCg5Lqa5rSy5Zyw5Yy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a5aqS5L2T56uL5L2T5pSv5pKR77yM6Leo5bmz5Y+w5aSa55u45LqS5Yqo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O5raI6LS55LyY5YyW5pW05ZCI55qE5paw5LiA5Luj5pe25bCa5r2u5rWB57u85ZC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z5Y+w44CCPC9wPjxwPuS5heWwmue9kemZpOWFtuacrOi6q+aLpeacieeahOa2teeb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1hOiur+OAgea1geihjOacjeijheaQremFjeWbvuW6k+OAgea9rua1geWTgeeJjO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i+vuS6uuWNmuWuou+8jFNOU+S6kuWKqOekvuWMuuetieeJueiJsuagj+ebr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WPiuekvuWMuuWqkuS9k+WKn+iDveWklu+8jOaXl+S4i+i/mOaLpeacieWls+aAp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uW/l+OAiuexs+WonE1pbmHjgIvvvIzjgIrljaHlqJxTY2F3YWlpIeOAi++8jOexs+Wo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/seS5kOmDqO+8jOS4iua1t+S5heWwmuaooeeJuee7j+e6quaciemZkOWFrOWPuO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WsOeUn+S7o+aXtuWwmua9rua1geWTgeeJjE5JTkVTVFlMRe+8jOW5s+S7t+WTgeeJ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QVNF5Y+K5ra155uWRE3vvIzpgq7otK3vvIznvZHotK3nrYnlpJrnp43lvaLlvI/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bliqHmnI3liqHlubPlj7DvvIzlvaLmiJDnvZHnu5zvvIznpL7ljLrlj4rlubPpnaL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4vkvZPlvJXlr7zvvIznur/kuIrnur/kuIvot6jlubPlj7DkupLliqjvvIzkv6Hmga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j4rnlKjmiLfmtojotLnkvJjljJbmlbTlkIjnmoTmlrDmnI3liqHmnoTmnrbvvIznp6/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prmtLLlnLDljLrmlrDlvaLmgIHml7blsJrmva7mtYHmnI3liqHlj4rmtojotL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5LmF5bCa572R6Zmk546w5bey5o6o5Ye655qE5ZCE57G75bmz6Z2i5ZK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pyN5Yqh77yM5pyN6aWw57G75pe25bCa5ZWG5ZOB55qE6YKu6LSt77yM572R6LSt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uK5ZCO5bCG5Zyo56iz5q2l5o+Q5Y2H572R57uc5pyN5Yqh55qE5YaF5a655ZK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aKe5Yqg5YyF5ous5aaH5am057G777yM55S36KOF57G75Zyo5YaF55qE5bmz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qS5L2T55qE56eN57G75ZKM5pWw6YeP77yM5Liw5a+MTklORVNUWUxF5Y+KTklORUVB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k4HniYzml7blsJrllYblk4HnmoTnp43nsbvlkozmlbDph4/nmoTlkIzml7b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qjlh7rlkITnsbvnrKzkuInmlrnlk4HniYzmnI3ppbDnsbvllYblk4HnmoTpgq7ot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K3lj4rokKXplIDmnI3liqHvvIzlubblsIblnKjkuIrmtbflnLDljLrorr7nq4vml7b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rp7kvZPlupfpk7rvvIzlrp7mlr3ov57plIHnu4/okKXvvIzlubblnKjnu6fnu6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blt6nlm7rokKXplIDor53or63mnYPnmoTln7rnoYDkuIrvvIznp6/mnoHov5vlhpv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sbvvvIzpnovnsbvlj4rnrrHljIXnsbvml7blsJrllYblk4Hpoobln5/vvIzlipv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prmtLLlnLDljLrlpKflnovnmoTml7blsJrmva7mtYHllYbln4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xubWluYS02NDE3N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m1pbmEtNjQxNz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89874C05F4242EFBDCC96B69DD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