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1B95D03E225318F6F2803D8948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1B95D03E225318F6F2803D8948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Yib5oq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nlubTvvIzlm73lhoXliJvmipXooYzkuJrnn6XlkI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ku6XliJvkuJrmipXotYTkuLrmoLjlv4PnmoTnu7zlkIjmgKfmipXotYTpm4b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naLlkJHkuK3lsI/kvIHkuJrjgIHoh6rkuLvliJvmlrDpq5jmlrDmioDmnK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hbTkuqfkuJrkvIHkuJrnrYnvvIzpgJrov4fotYTmupDmlbTlkIjjgIHotYTmnKz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nm5HnnaPop4TojIPjgIHln7norq3ovoXlr7znrYnlpJrnp43mlrnlvI/liqnmjq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lv6vpgJ/lgaXlurflj5HlsZU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ex5Zyz5biC5Yib5paw5oqV6LWE6ZuG5Zui5pyJ6ZmQ5YWs5Y+4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b5oqV4oCd77yJMTk5OeW5tOeUsea3seWcs+W4guaUv+W6nOWHuui1hOW5tuW8leWv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1hOacrOWHuui1hOiuvueri++8jOWFrOWPuOS7peWPkeeOsOW5tuaIkOWwseS8n+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uuS9v+WRve+8jOiHtOWKm+S6juWBmuWIm+aWsOS7t+WAvOeahOWPkeaOmOiAh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iAhe+8jOW3suWPkeWxleaIkOS4uuS7peWIm+S4muaKlei1hOS4uuaguOW/g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aKlei1hOmbhuWbou+8jOeOsOazqOWGjOi1hOacrDEwMOS6v+WFg++8jOeuoeeQh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mHkeaAu+inhOaooee6pjQzMjTkur/lhYPjgII8L3A+PHA+5rex5Yib5oqV55uu5Ym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+66YeR5YyF5ous77yaMTQ55Y+q56eB5Yuf6IKh5p2D5Z+66YeR44CBMTPlj6rogqH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r43ln7rph5HjgIEyMOWPquS4k+mhueWfuumHke+8iOS4jeWKqOS6p+WfuumHk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uWfuumHkeetie+8ie+8jOWQjOaXtu+8jOmbhuWbouS4i+iuvuWIm+aKleezu+WFrOWL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euoeeQhuWFrOWPuOKAlOKAlOe6ouWcn+WIm+aWsOWfuumHkeeuoeeQ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tOe7leWIm+aKleS4u+S4mu+8jOa3seWIm+aKleS4jeaWreaLk+WxleWIm+aKl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+8jOS4k+S4muWMluOAgeWkmuWFg+WMluOAgeWbvemZheWMluS4muWKoei/heeMm+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liJvmipXkuJrliqHmnb/lnZfvvIzmt7HliJvmipXkuLvopoHmipXotY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jgIHoh6rkuLvliJvmlrDpq5jmlrDmioDmnK/kvIHkuJrlkozmlrDlhbT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trXnm5bkv6Hmga/np5HmioDjgIHmmbrog73liLbpgKDjgIHkupLogZTnvZ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k4Ev546w5Luj5pyN5Yqh44CB55Sf54mp5oqA5pyvL+WBpeW6t+OAgeaWs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C/oioLog73njq/kv53nrYnooYzkuJrpoobln5/vvIzopobnm5bkvIHku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kajmnJ/jgILlhazlj7jlnZrmjIHigJzkuInliIbmipXotYTjgIHkuIPliIb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kIblv7XvvIzpgJrov4fotYTmupDmlbTlkIjjgIHotYTmnKzov5DkvZzjgIHnm5HnnaP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Hln7norq3ovoXlr7znrYnlpJrnp43mlrnlvI/liqnmjqjmipXotYTkvIHkuJrlv6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5HlsZXjgII8L3A+PHA+5oiq6IezMjAyMuW5tDbmnIgzMOaXpe+8jOa3seWIm+aK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8geS4muaVsOmHj+OAgeaKlei1hOS8geS4muS4iuW4guaVsOmHj+Wdh+WxheWbve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eihjOS4muWJjeWIl++8muW3suaKlei1hOmhueebrjE0NjPkuKrvvIzntK/orqH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nuqY4NTnkur/lhYPvvIzlhbbkuK0yMTjlrrbmipXotYTkvIHkuJrliIbliKv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N+S4qui1hOacrOW4guWcuuS4iuW4gu+8jDQyMuS4qumhueebruW3sumAgOWHuu+8iOWQ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OAguS4k+S4mueahOaKlei1hOWSjOa3seW6pueahOacjeWKoe+8jOWKqeaOqOS6hu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eJqeOAgeaAoeWQiOi+vuOAgeiFvuiur+mfs+S5kOOAgeilv+mDqOi2heWvvOOAgeWu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7o+OAgei/iOeRnuWMu+eWl+OAgeeRnuiKr+W+ruOAgeWlh+WuieS/oeOAgeaBkueO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OAgeS4reiKr+WbvemZheOAgeS/oee7tOmAmuS/oeOAgeedv+WIm+W+rue6s+OAgea9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WKm+OAgeWkjeaXpuW+rueUteOAgeWNjuWkp+WfuuWboOOAgeiNo+aYjOeUn+eJqe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enkeaKgOOAgeeos+WBpeWMu+eWl+etieS8l+WkmuaYjuaYn+S8geS4muaIk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wseS6hua3seWIm+aKleS8mOW8gueahOS4mue7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N0LTcxMjgx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dC03MTI4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1B95D03E225318F6F2803D8948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