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0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0BB393F2C5A74DA1F6511D186E1E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BB393F2C5A74DA1F6511D186E1E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4m5546bT3B0aW11bU5hbm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3seWcs+W4guayg+eJueeOm+eUteaxoOaciemZkOWFrOWPuOaAu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reWbvea3seWcs++8jOaYr+WbveWGhei+g+aXqeaIkOWKn+eglOWPkeaWsOiDvea6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KqOWKm+eUteaxoOW5tuWunueOsOinhOaooeWMlueUn+S6p+WSjOaJuemHj+W6l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S5i+S4gO+8jDIwMTblubQ35pyI5Zyo5Yib5Lia5p2/6YeN57uE5LiK5biC77yI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j56CB77yaMzAwMTE277yJ44CCPC9wPjxwPuWFrOWPuOS4k+azqOaIkOS4uu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uWKqOWKm+eUteaxoOezu+e7n+eahOagh+adhu+8jOeglOWPkeS6uuWRmOi2hei/h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vvIzoh6rkuLvnoJTlj5HnmoTliqjlipvnlLXmsaDlhbfmnInpq5jlronlhajmgK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ip/njofmgKfjgIHlvLrnjq/looPpgILlupTmgKflkozplb/lvqrnjq/lr7/lkb3nrYn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lpIflj5fluILlnLrlub/ms5vorqTlj6/jgILmiKroh7MyMDE45bm0Meaci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WIqTIwMDDkvZnpobnvvIzlhbbkuK3lj5HmmI7kuJPliKk2OTjpobnvvIzlm73pmYX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0MumhueOAgjwvcD48cD7lhazlj7jkuKXmoLzlrp7mlr1JU085MDAxOjIwMTXlkozmsb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pJQVRGMTY5NDk6MjAxNui0qOmHj+agh+WHhuS9k+ezu+OAgUlTTzE0MDAxOjIwMTX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rqHnkIbkvZPns7vku6Xlj4pPSFNBUzE4MDAxOjIwMDfogYzkuJrlgaXlurflronlha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jgILkuqflk4Hlt7LpgJrov4fkv6Hmga/kuqfkuJrljJblrabniannkIbnlLX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nm5HnnaPmo4DpqozkuK3lv4PvvIjlpKnmtKXljYHlhavmiYDvvIn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MDHmiYDvvIg4NjPorqHliJLlrp7pqozlrqTvvInjgIHlm73lrrblrqLovabotKjph4/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o4DpqozkuK3lv4PjgIHlm73lrrbovb/ovabotKjph4/nm5HnnaPmo4DpqozkuK3lv4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mo4DpqozmnLrmnoTnmoTlkITpobnmo4DmtYvlj4rorqTor4HjgILlhazlj7j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hDReOAgVVM44CBVU4zOC4z44CBQ0LnrYnlronlhajlj4rnjq/kv53opoHmsYL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bnm7jlhbPorqTor4Hlj4rmo4DmtYvjgII8L3A+PHA+5bGV5pyb5pyq5p2l77yM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6b5bCG57un57ut57Sn5omj5pe25Luj6ISJ5pCP77yM56eJ5oyB5L2O56Kz546v5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o6o5Yqo5paw6IO95rqQ6KGM5Lia55qE5raI6LS544CB5L6b57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Z2p5ZG977yM5Lul5Li65p6E5bu65Lq657G75bGF5L2P546v5aKD6ICM5aWL5pa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77yM5Li65a6e546w5Lyf5aSn55qE5Lit5Zu95qKm6LSh54yu6Ieq5bex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3Rsb3B0a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Mzg4Lmh0bWwiPmh0dHBzOi8vZHFjbS5uZXQvd2VuYW4vd3Rsb3B0aW0tOTczMzg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BB393F2C5A74DA1F6511D186E1E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