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00A90E25BF97BDC50535138D5B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0A90E25BF97BDC50535138D5B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76O5bqmSklNRUlE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klNRUlEVeWTgeeJjOi1t+a6kOS6jummmea4r++8jOWPluaEj+S6juKAn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flOe+juOAgemUkOW6puKAnee7hOWQiOiAjOaIkO+8jOivoOmHiuWHuueOsOS7o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aAp+WvueaXtuWwmuijheaJrueahOS4u+W8oOWSjOi/veaxguOAgjwvcD48cD5KSU1F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OMjAwMuW5tOi/m+WFpeS4reWbveWGhemZhuW4guWcuuiHs+S7iuW3sui1sO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OB54mM5Y6G56iL44CCPC9wPjxwPkpJTUVJRFXnq4votrPkuo7kuK3lm73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iY3msr/vvIzmjqjltIfml7blsJrjgIHnroDnuqbnmoTpspzmmI7po47moL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YvkuojpnaLmlpnkuI7oibLlvannmoTml7bku6Pmva7mtYHlj5jljJbvvIzmiZPpgK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o47moLzns7vliJfmnI3ppbDvvJvlubbku6Xmm7TliqDkurLmsJHljJbnmoTku7fmoL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JHmm7TlpJrnmoTpg73luILlpbPmgKfliJvpgKDlkozkvKDpgJLlm73pmYX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nYDoo4XkvZPpqozlj4rpq5jlk4HlkbPnmoTnlJ/mtLvjgII8L3A+PHA+MT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lhaXlpKfph4/otYTph5HkuI7otYTmupDlnKjlhajlm73ljZfljJfmlrnpk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lkozogZTokKXnvZHngrnjgILoh6oyMDAy5bm05ZOB54mM6L+b5YWl5Lit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SklNRUlEVeWTgeeJjOW+l+WIsOWPkeWxle+8jOaLpeaciTIw5aSa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Y+K5ZOB54mM5om25qSN5py65p6E77yM5oul5pyJ6L+RMTAwMOS4quWTgeeJjO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mBjeW4g+S4reWbvTMwMOWkmuS4quWkp+OAgeS4reWei+WfjuW4gu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mlsOW4guWcuuS4iuWPl+asoui/jueahOWls+ijheWTgeeJjOS5i+S4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kamltZWktMTAxMzA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kamltZWktMTAxMz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0A90E25BF97BDC50535138D5B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