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2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875C37B2AC4132B2BEE2A8EC9DF9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75C37B2AC4132B2BEE2A8EC9DF9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X5pu86L+q5Y2hUk9NQU5ESUt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nvZfmm7zov6rljaHkuIDnm7TkuJPms6jkuo7kuK3lm73lrrblh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orr7orqHkuI7liLbkvZzjgILokIPlj5bopb/mlrnnlJ/mtLvlhYPntKD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mlrnlrrblhbfmlofljJbono3lkIjvvIzlvIDmi5Plh7rkuobni6zlhbfpn7Xlk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6TlhbjlrrblhbfmlofljJbvvIzku6XkuKXoi5vnmoTmoIflh4bjgIHkuJPkuJrnmoT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HkvJjlvILnmoTorr7orqHku6Xlj4rnsr7oia/nmoTliLbkvZzvvIzorqn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g73kvKDpgJLlh7rmtZPpg4HnmoTmsJTotKjvvIzorqnmm7TlpJrnmoTkuK3lm7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qvmnInnsr7oh7TovbvlpaLlvI/nlJ/mtLvjgII8L3A+PHA+5L2c5Li65LiA5a62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Z6L5LyB5Lia77yM572X5pu86L+q5Y2h5Lul5YW254us54m555qE5Yib5paw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a6e5Zyw55qE5LiN5oeI5Yqq5Yqb5Zyo5a625bGF6KGM5Lia5omT5LiL5LqG5Z2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55Z+677yM5oul5pyJ5LiT5Lia55qE6K6+6K6h5YWs5Y+46K6p572X5pu86L+q5Y2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+W5tOWunueOsOS6huS7juWutuWFt+WItumAoOWVhuWIsOaVtOS9k+WutuWxheacjeWK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9rOWei++8jOS4gOi3g+aIkOS4uuS6huS4gOS4qumbhuS6p+WTgeeglOWPkeWItu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mXtOiuvuiuoeOAgei9r+ijheijhemlsOWPiuS4quaAp+WMluWumuWItuWSjOaVtOS9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nlJ/mtLvop4TliJLkuo7kuIDkvZPnmoTlhajlpZflrrblsYXmnI3liqHll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sZGtyb21hLTY0NTI2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sZGtyb21hLTY0NTI2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75C37B2AC4132B2BEE2A8EC9DF9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