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2AFBF77403F0C8E85867AD702E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2AFBF77403F0C8E85867AD702E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uV5p2wSmFza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5OOW5tO+8jOmmmea4r+aAoeS4sOmbhuWbou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i+g+Wkp+eahFRTQemUgeWFt+WItumAoOWVhu+8jOS4k+mXqOS7juS6i+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vhueggemUgeWSjOeuseWMhemFjeS7tueahOiuvuiuoeOAgeeUn+S6p+WPiu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S8geS4mu+8jOa2teebluaWueWQkeebmOWvhueggemUgS/oh6rooYzova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lIEv5pGp5omY6L2m55S15Yqo6L2m5a+G56CB6ZSB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YieS7leadsOaYr+aAoeS4sOmbhuWbouS4uuabtOWlveWc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Wkp+WbveWGheWuouaIt+iAjOS4k+mXqOaOqOWHuueahOmUgeWFt+WTgeeJjO+8jOay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AoeS4sOmbhuWbouaJgOaMgeacieeahOWPpuS4gOe+juWbvemUgeWFt+WTgeeJjEpV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gJ3ot6/vvIzlkLjmlLbkuobmrKfnvo7lm73kuLvmtYHmsb3ovab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lKjlk4Hlj4rml4XooYznlKjlk4HnmoTmva7mtYHotovlir/vvIzlkIzml7b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KjmiLfnmoTkvb/nlKjkuaDmg6/lj4rlrqHnvo7op4LvvIzlsIbkuqflk4H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jgIHml7blsJrmgKflj4rlronlhajmgKfono3kuLrkuIDkvZPjgILlmInku5Xmnb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lkKvkuobvvJrmlrnlkJHnm5jlr4bnoIHplIHjgIHoh6rooYzovablr4bnoIHpl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nlLXliqjovablr4bnoIHplIHjgIFUU0Hlr4bnoIHplIHjgIFUU0Hnu4fluKb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hJHlr4bnoIHplIHnrYnjgII8L3A+PHA+5oCh5Liw6ZSB5Lia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iw6ZuG5Zui77yJ5aeL5Yib5LqOMTk5OOW5tO+8jOaYr+S4gOWutumbhu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uS4uuS4gOS9k+eahOmrmOenkeaKgOS8geS4mumbhuWbou+8jO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OsOacieS4nOiOnuW4guaAoeS4sOmUgeS4muaciemZkOWFrOWPuOOAgeWYieWFtO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sOmUgeS4muaciemZkOWFrOWPuOetieWFqOi1hOWtkOWFrOWPuO+8jOS4muWKoea2teeb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useWMheWvhueggemUgeWSjOeuseWMhemFjeS7tueahOiuvuiuoeOAgeeUn+S6p+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jwvcD48cD7mgKHkuLDpm4blm6Lku6XmqKHlhbfooYzkuJrotbflrrbvvIzlnKj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kuqvmnInlvojpq5jnmoTlo7DoqonjgILlnKjkuI3mlq3nmoTlj5HlsZ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gKHkuLDmiJDkuLrlm73lhoXovoPml6nku47kuovlr4bnoIHplIHliLbpgK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vIHkuJrvvIzlubbmiJDkuLrlhajnkIPovoPlpKfnmoRUU0HvvIjnvo7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nplIHlhbfliLbpgKDllYbvvIzljaDmja7lhajnkIPlr4bnoIHplIHluILlnLo1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73pop3vvIzkuqflk4HnlYXplIDnvo7lm73jgIHlvrflm73jgIHms5Xlm73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jgIHpn6nlm73jgIHljbDluqbjgIHkuJzljZfkupr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oCh5Liw5YW35pyJ5by65aSn55qE5oqA5pyv5a6e5Yqb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L+d6Zqc5L2T57O777yM5Zyo5YWo55CD5YW35pyJWWlGZW5n44CBWWl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VOOAgUphc2l0562J5ZWG5qCH77yM5bm25LiU5oul5pyJ5Zu95YaF5aSW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6aG544CC57uP6L+H6L+RMTXlubTnmoTlj5HlsZXvvIzpgJDmraXlvaLmiJDkuobk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25pdGXjgIFEZWxzZXnjgIFWSVDjgIFSb25jYXRv44CBQW50bGVy44CBQUNF44CBRW1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eWkluS6pOWumOetieWTgeeJjOS4uuS4u+eahOWuouaIt+e+pOOAguaAoeS4sOS4gOe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edgCDigJzotKjph4/kv53or4HvvIzkuI3mlq3liJvmlrDvvIzlrqLmiLf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Izku6XigJzmiJDkuLrkuIDlkI3lkZjlt6XniLHmiLTnmoTkvJjnp4Dpm4f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5fnpL7kvJrlsIrph43nmoTniLHlm73lrojms5XnmoTkvIHkuJrlhazmsJH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koznm67moIfvvIzmnKznnYDkuJPms6jjgIHkuJPkuJrjgIHlvJXlr7zmva7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nq4votrPnjrDmnInnmoTnsr7oia/kuqflk4Hlj4rluILlnL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jnkIPvvIzlvIDmi5Pmm7Tlub/pmJTnmoTpoobln5/vvIzoh7Tlipvkuo7nu5n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mm7TliqDkvJjoia/nmoTkuqflk4Hlkoz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zamphc2l0LTYxMjE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amphc2l0LTYxMjE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2AFBF77403F0C8E85867AD702E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