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12:27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3A6B458C74B9154B0DCAF24B7D64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3A6B458C74B9154B0DCAF24B7D64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U5bqm5YWLQkVET09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IkOeri+S6jjIwMDLlubTvvIzkuK3pgJrnlJ/ljJblhazlj7jml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kuJPms6jkuo7npZvnl5jpoobln5/nmoToja/lpoblk4HniYzvvIzku6XmoIfmnKzlh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nmoTmiqTnkIbnkIblv7XvvIzkuLrlubTovbvogozogqTmj5DkvpvlrozlloTnmoTnpZvnl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kIbmlrnmoYjvvIzkuqflk4HmtrXnm5bmi5Tnl5joho8v56Wb55eY5ZWr5ZaxL+a0gemd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pnaLohpwv57K+5Y2O562JPC9zdHJvbmc+PC9wPjxoMj7lk4HniYznroDku4s8L2gyPjxw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6puWFi+KAlOKAlOKAnOS4gOWIh+WPquS4uuelm+eXmOKAne+8jOS6jjIwMDLlubTliJvnq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m7TkuJPms6jkuo7npZvnl5joja/lpobpoobln5/jgILnp4nmjIHkuJPkuJrkuJPms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JTlj5HnkIblv7XvvIznibnogZjlm73pmYXkuJPlrrbku47kuovkuqflk4Horr7orqH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lk4HniYzns7vliJfkuqflk4HmjIHnu63nlYXplIDjgILmr5TluqblhYsyMDA15bm0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auY5qCh5biC5Zy677yMMjAwN+W5tOi/m+WGm+eUteWtkOWVhuWKoemihuWfn++8jDIwM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45pyIMjjml6XlvLrlir/lhaXpqbvlsYjoh6PmsI8xNjAw5L2Z5a626Zeo5bqX77yM5Y2g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b55eY5biC5Zy66aKG5Yab5Zyw5L2N44CCPC9wPjxwPuW5v+W3nuW4guS4remAmueUn+WM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geaciemZkOWFrOWPuO+8jOWni+W7uuS6jjE5OTblubTvvIzliY3ouqvkuK3pgJrnlJ/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k4HljoLvvIzmmK/kuK3lm73ljY7ljZflnLDljLrovoPml6nkuJPkuJrku47kuovljJbl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PRU3nmoTkvIHkuJrkuYvkuIDvvIzmmK/pm4bnoJTlj5HjgIHliLbpgKDjgIHokKXplI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uo7kuIDkvZPnmoTlm73pmYXljJbljJblpoblk4Hku6PliqDlt6XkvIHku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it6YCa55Sf5YyW56CU5Y+R5Lit5b+D55uu5YmN5oul5pyJ5LiT5Lia56CU5Y+R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LiJ5Y2B5L2Z5Lq677yM5piv5LiA5pSv55Sx6auY57qn5bel56iL5biI44CB56GV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WZ5a2m5b2S5Zu95Lq65ZGY562J57uE5oiQ55qE57K+6Iux5Zui6Zif77yM5LiT5Lia5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7K+57uG5YyW5bel44CB55Sf54mp5YyW5a2m44CB5YiG5p6Q5YyW5a2m44CB6I2v5a2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q5a2m56eR44CC5LiL6K6+5biC5Zy65byA5Y+R44CB6YWN5pa55byA5Y+R44CB5YyF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44CB5Lqn5ZOB6L2s5YyW44CB5Lit6I2J6I2v5o+Q5Y+W44CB5rWL6K+V6K+E5Lu3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Oo6Zeo77yM5ra155uW6YWN5pa55byA5Y+R44CB5YyF5p2Q5byA5Y+R44CB5oqA5pyv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Y+K5rWL6K+V6K+E5Lu3562J5bCP57uE44CCPC9wPjxwPuS4remAmueUn+WMluS9nOS4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huWTgU9FTeacjeWKoeaPkOS+m+WVhu+8jOaLpeacieaIkOeGn+eahOOAgeezu+e7n+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k+S4muWMlueahOW8uuWkp+i1hOa6kO+8jOWMheaLrOWcqEdNUEPkvZPns7vmjqfliLb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ioDmnK/noJTlj5HjgIHnlJ/kuqfov5DkvZzjgIHotKjph4/nrqHnkIbvvIzliLD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gIHljIXmnZDph4fotK3lj4rku5PlgqjnianmtYHnvZHnu5znmoTkvpvlupTpk77phY3n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rqLmiLfmj5DkvpvkvJjotKjnmoRPRU3mnI3liqHjgII8L3A+PHA+5Zyo5ZCI5L2c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77yM5Lit6YCa55Sf5YyW5Li65a6i5oi35o+Q5L6b55qE5LiN5LuF5LuF5piv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ZOB77yM5pu06YeN6KaB55qE5piv6YCa6L+H6auY5ZOB6LSo44CB6auY6KeE5q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YyW5pyN5Yqh5biu5Yqp5a6i5oi35a6e546w5ZOB54mM5Lu35YC844CB5o+Q6au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5qE5biC5Zy65L+h5Lu75bqm77yM5Li65a6i5oi35o+Q5L6b5Y+v5oyB57ut5Y+R5bG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e5LqJ5Yqb44CCPC9wPjxwPuWcqE9FTeS9k+ezu+eahOWfuuehgOS4iu+8jOS4remAmueU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VtOWQiOS6huWMheaLrOW4guWcuuiQpemUgOOAgeinhuinieiuvuiuoeetieS4k+S4mumhv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+pO+8jOaehOW7uuS6huS4remAmueUn+WMluWMluWmhuWTgU9ETeS6i+S4muacjeWKoe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YmRrYmVkb28tMjgx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YmRrYmVkb28tMjgxNzk5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3A6B458C74B9154B0DCAF24B7D64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