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A4E2BAA16960BB33BC7B3F669B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A4E2BAA16960BB33BC7B3F669B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5qL54Gr6I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nlLHlm73lrrblpKflnovkvIHku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poLnmovogonogZTljoLmlLnliLblj5HlsZXotbfmnaXnmoTmsJHokKX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6XmnInku47ppbLmlpnliqDlt6Uv56eN55Wc56a957mB6IKyL+WVhuWTgeeVnO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i/nlZznpr3lsaDlrrDliqDlt6Xlj4rlhrfpk77phY3pgIEv6IKJ5Yi25ZOB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6L+e6ZSB5LiT5Y2W55qE5a6M5pW05Lqn5Lia6ZO+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xn+iLj+mVv+Wvv+mbhuWbouaYr+WGnOS4muS6p+S4muWM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m+meWktOS8geS4muOAgeWFqOWbveWGnOS6p+WTgeWKoOW3peS4muWHuuWPo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OAgeS4reWbveiCieexu+ihjOS4muW8uuWKv+S8geS4muOAgeaxn+iLj+ec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Wei+S8geS4muOAgjwvcD48cD7pm4blm6LnlLHmr43lhazlj7jmsZ/oi4/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lkowxNOWutuWtkOWFrOWPuOOAgTTlrrbliIblhazlj7j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kuqfmgLvpop02LjI25Lq/5YWD77yb546w5pyJ5ZGY5belMTgwMOWkmuS6uu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S6uuWRmDMwMOWkmuS6uuOAguWFt+acieW5tOe5geWFu+WKoOW3peeUn+eMqj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OAgeWKoOW3peiCieWItuWTgTbkuIflkKjnmoTnlJ/kuqfog73lipvvvJvlub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UxNeS6v+WkmuWFg++8jOWunueOsOWIqeeojuOAgeWHuuWPo+WIm+axh+etieS4u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S9jeWxheecgeWGheWQjOihjOS4muWJjeWIl+OAgjwvcD48cD7np4nmib/igJznl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lv4PvvIzlgZrmlL7lv4Ppo5/lk4HigJ3nmoTnkIblv7XvvIzlu7rnq4vkuobku47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qDlt6XjgIHnp43nlZznpr3nuYHogrLjgIHllYblk4HnlZznpr3lhbvmrpbjgIHnlZz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liqDlt6Xlj4rlhrfpk77phY3pgIHjgIHogonliLblk4Hnsr7mt7HliqDlt6Xlj4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JPljZbnmoTlrozmlbTkuqfkuJrpk77jgILnoJTlj5HkuK3lv4PjgIHmo4DmtYv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jnp4DnmoTmioDmnK/lm6LpmJ/lkozlhYjov5vnmoTmo4DmtYvku6rlmaj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rqTlrprkuLrlm73lrrbnjKrogonliqDlt6XmioDmnK/noJTlj5HliIbkuK3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nibnoibLogonliLblk4HliqDlt6Xlt6XnqIvmioDmnK/noJTnqbb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kuLvokKXkuqflk4HnmoTnlJ/kuqflnYfpgJrov4fkuoZJU0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orqTor4HvvIzkuqflk4Hlh7rlj6Pml6XmnKzjgIHmlrDliqDlnaHjgIHmrKfnm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rYnlm73lrrblkozlnLDljLrvvIzmt7Hlj5flm73lhoXlpJblrqLmiLfllpzni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naHQtMzQ4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dodC0zNDg5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A4E2BAA16960BB33BC7B3F669B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