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D995DB53EF13A152D18EBA494E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D995DB53EF13A152D18EBA494E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oqV55S15YqbU0RJ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ku6XmsLTnlLXkuLrkuLsv5rC054Gr5bm25rWOL+mjjuWFi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7vOWQiOeUteWKm+WFrOWPuO+8jOS4muWKoea2ieWPiuawtOeUtS/ngavnlLUv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L+WbuuW6n+WPkeeUteWSjOWig+WkluaKlei1hOetiemihuWfn++8jOWbveWGheaViOeO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ViOebiuWlveeahOe7vOWQiOiDvea6kOWFrOWPuD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m73mipXnlLXlipvmjqfogqHogqHku73mnInpmZDlhazlj7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vIDlj5HmipXotYTpm4blm6LmnInpmZDlhazlj7jml5fkuIvnmoTmsqrluIJB6IK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s5Y+477yI6IKh56Wo566A56ew4oCc5Zu95oqV55S15Yqb4oCd77yM6IKh56Wo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NjAwODg24oCd77yJ44CC6IeqMjAwMuW5tOaIkOWKn+S4iuW4guS7peadpe+8jO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WunueOsOS6huS7pOS6uueeqeebrueahOi3qOi2iuW8j+WPkeWxle+8jOaAu+i1hO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zQ35YCN77yM57uP6JCl5Yip5ram5aKe6ZW/MTA0OeWAje+8jOaIkOS4uuS4reWbve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OAgeaViOebiuWlveeahOe7vOWQiOiDvea6kOWFrOWPuOS5i+S4gOOAgjwvcD48cD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mipXpm4blm6LnmoTnlLXlipvkuJrliqHkuLvkvZPvvIzlhazlj7jntKfntKflm7Tn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5vkuKrpnanlkb3jgIHkuIDkuKrlkIjkvZzigJ3lm73lrrbog73mupDlronlhajmiJj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kuIDmraXmt7HlhaXpoobkvJrkuK3lpK7mnInlhbPkvJrorq7nsr7npZ7vvIzmiY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pm4blm6LigJwxMzMx4oCd5oC75L2T5p6E5oOz77yM6LSv5b276ZuG5Zui5o+Q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B5Zub5LqU4oCd5ZCE6aG55bel5L2c55qE5oC75L2T6KaB5rGC77yM5oqK5o+h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y66YGH77yM5Z2a5oyB56iz5Lit5rGC6L+b77yM5Yqg5b+r56CU56m24oCc56K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56Kz5Lit5ZKM4oCd5bqU5a+55o6q5pa977yM6L+b5LiA5q2l5Yqg5aSn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yA5Y+R5Yqb5bqm77yM5o+Q6auY5paw6IO95rqQ6KOF5py65Y2g5q+U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oCc5Y2B5Zub5LqU4oCd5pyf6Ze05a6e546w5pu06auY6LSo6YeP5Y+R5bG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oCc5paw5Zu95oqV4oCd6LSh54yu5Yqb6YeP44CCPC9wPjxwPuWFrOWPuOe7j+iQ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S4u+imgeWMheaLrOaKlei1hOW7uuiuvuOAgee7j+iQpeeuoeeQhuS7peeUteWKm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S4u+eahOiDvea6kOmhueebru+8m+W8gOWPkeWPiue7j+iQpeaWsOiDvea6k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WsOaKgOacr+OAgeeOr+S/neS6p+S4mu+8m+W8gOWPkeWSjOe7j+iQpeeUteWKm+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WPiuS/oeaBr+OAgeWSqOivouacjeWKoeOAguWFrOWPuOS4muWKoemBjeW4g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eWkmuS4quecgeOAgeiHquayu+WMuuOAgeebtOi+luW4gu+8jOS7peWPiuiLseWbv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etieWkmuS4quWbveWutu+8jOa2ieWPiuawtOeUteOAgeeBq+eUteOAgeaWsOiDv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uuW6n+WPkeeUteWSjOWig+WkluaKlei1hOS6lOWkp+mihuWfn+OAguWPkeeUteS4mu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bveaKleeUteWKm+eahOaguOW/g+S4muWKoe+8jOWNoOiQpeS4muaAu+aUtuWFpTk1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jwvcD48cD7kuLrpgILlupTmlrDml7bku6Plj5HlsZXopoHmsYLvvIzlm73mip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YXliIblj5HmjKXlnKjnlLXlipvpoobln5/kvJjlir/nmoTlkIzml7bvvIznp6/mn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hY3llK7nlLXkuJrliqHjgIHlgqjog73kuqfkuJrjgIHog73mupDkupLogZTnvZH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t6XkvZzvvIzlpKflipvmjqjov5vlm73pmYXmsLTnlLXjgIHngavnlLXjgIHmlrDog73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vZHnrYnnlLXlipvlt6XnqIvpobnnm67vvIzlvaLmiJDku6XnlLXlipvlu7rorr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pgJDmraXlvIDmi5PluILmlL/jgIHnjq/kv53nrYnlpJrpoobln5/nu7zlkI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kuJrliqHmoLzlsYDjgILmiKroh7MyMDIw5bm0OeaciO+8jOWFrOWPuOi1hOS6p+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MTguMzfkur/lhYPjgILmiKroh7MyMDIw5bm05bqV77yM5YWs5Y+45o6n6IKh6KOF5py6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MzE4Mi42OOS4h+WNg+eTpu+8jOWFtuS4reawtOeUteijheacujE2NzcuNDXkuIfljYPn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nlLXoo4XmnLoxMTg4LjA45LiH5Y2D55Om77yM5paw6IO95rqQMzE3LjE15LiH5Y2D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7juijheacuue7k+aehOadpeeci++8jOWFrOWPuOaYr+S4gOWutuS7p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S4u+OAgeawtOeBq+W5tua1juOAgemjjuWFieS4uuihpeeahOe7vOWQiOeUteWKm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+8jOS4uuWbveWGheesrOS4ieWkp+awtOeUteijheacuuinhOaooeeahOS4i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khOS6jumihuWFiOWcsOS9jeOAguS7juS4muWKoeWIhuW4g+adpeeci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WutuWbveWGheS4uuS4u+OAgea1t+WkluW8gOaLk+eahOeUteWKm+S4iuW4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hueebruS4u+imgeWIhuW4g+WcqOWbm+W3neOAgeS6keWNl+OAgeWkqea0peOAgeem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5v+ilv+OAgeWuieW+veOAgeeUmOiCg+etieWNgeWkmuS4quecgeWMuu+8jOS7pe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NsOWwvOS4h+S4ueeBq+eUtemhueebruWSjOiLseWbvea1t+S4iumjjueUt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ebiOWIqeiDveWKm+adpeeci++8jOWcqOW4guWcuuernuS6ieWKoOWJp+WSjOmdouS4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iKguiDveeOr+S/neWOi+WKm+eahOiDjOaZr+S4i++8jOWFrOWPuOS7peawtOeUt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Utea6kOe7k+aehOS8mOWKv+aYjuaYvu+8jOe7j+a1juaViOebiuWSjOekvuS8mu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geWHuu+8jOaKl+mjjumZqeiDveWKm+W8uu+8jOaYr+WAvOW+l+S/oei1lueahOS4i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TgeeJjOOAgjwvcD48cD7nq4votrPigJzljYHlm5vkupTigJ3vvIzlsZXmnJsyMDM1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uu5qCH77yM5YWs5Y+45bCG5rex5YWl6LSv5b274oCc5Zub5Liq6Z2p5ZG944C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4oCd6IO95rqQ5a6J5YWo5paw5oiY55Wl77yM6JC95a6e5Yib5paw44CB5Y2P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44CB5byA5pS+44CB5YWx5Lqr55qE5paw5Y+R5bGV55CG5b+177yM5Yqg5b+r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L2O56Kz44CB5a6J5YWo5pyJ5pWI55qE546w5Luj6IO95rqQ5L2T57O777yM5Lu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x5Yqo5Li65oqT5omL77yM5LyY5YyW5a2Y6YeP54Gr55S177yM56ev5p6B5Y+R5bG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v5o6n44CB5pyJ55uI5Yip6IO95Yqb55qE5rW35aSW6aG555uu77yM5LuO5Y+R5bG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44CB5paw5oqA5pyv44CB5paw5Lia5oCB562J6aKG5Z+f5Lit5om+5Yiw5Z+56IK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O955qE5Y+R5Yqb54K577yM5o6o5Yqo6L2s5Z6L5Y2H57qn77yM5Yqg5b+r5Yib5bu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6ZmF56ue5LqJ5Yqb55qE5LiA5rWB57u85ZCI6IO95rqQ5LyB5Lia77yM5LqJ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K5biC5YWs5Y+4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sc2RpYy05MDk5NzguaHRtbCI+aHR0cHM6Ly9kcWNtLm5ldC93ZW5hbi9ndGRsc2RpYy05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D995DB53EF13A152D18EBA494E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