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4:48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0993A4631E48565616DCA1FF3DF7EC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993A4631E48565616DCA1FF3DF7EC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ev6bmP5Y2O55uIS1BDQj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PHN0cm9uZz7liJvlu7rkuo4xOTcy5bm0576O5Zu977yM5LqOMjAwN+W5tOi/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reWbveW4guWcuu+8jOS4k+azqOS6juS/oeaBr+aKgOacry/nu7/oibLnp5HmioAv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a2m562J6aKG5Z+f55qE5oqV6LWE5py65Lya77yM5Li65Zu95YaF5LyB5Lia5a62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5CD5YyW55qE6LWE5rqQ5bmz5Y+w5ZKM5oqA5pyv5pSv5oyBPC9zdHJvbmc+PC9wPjxoM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nroDku4s8L2gyPjxwPktQQ0IgQ2hpbmHmmK/kuJbnlYzpo47pmanmipXotYRLUENC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N+W5tDTmnIjlnKjkuK3lm73orr7nq4vnmoTpo47mipXln7rph5HvvIzln7rph5HmgLvpo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zLjbkur/nvo7lhYPvvIzml6jlnKjmlK/mjIHkuK3lm73kvIHkuJrlrrblkozliJvkuJro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qjliqjpq5jpgJ/miJDplb/kuqfkuJrnmoTliJvmlrDjgII8L3A+PHA+6YCa6L+H5Yev6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5uI6L+b5YWl5Lit5Zu955qES1BDQu+8jOW4puadpeS6huS4gOS4quW8uuWkp+eahOWFq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Im+aKleW5s+WPsOOAgktQQ0LmmK/lnKjnvo7lm73mnInmipXotYTmlZnniLbkuYvnp7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nv7DCt+adnOWwlOWIm+W7uuS6jjE5NzLlubTjgII8L3A+PHA+MjAwN+W5tDTmnIgyNO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l+S6rO+8jEtQQ0LlrqPluIPmraPlvI/ov5vlhpvkuK3lm73luILlnLrvvIzlubbmjqj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/puY/ljY7nm4jkuK3lm73ln7rph5HjgILlh6/puY/ljY7nm4jlsIbnlLHotZvlr4zmipXot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kIjkvJnkurrlkajlv5fpm4TjgIHljY7nm4jln7rph5HlkIjkvJnkurrmsZ3mnpfnkKr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kvKDlkozpkp/mmZPmnpflhbHlkIzpooblhpvjgII8L3A+PHA+5Yib5bu65LqOMTk3Mu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QQ0LvvIhLbGVpbmVyIFBlcmtpbnMgQ2F1ZmllbGQgJmFtcDsgQnllcnPvvInlkoznuqLmn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nKzvvIhTZXF1b2lhIENhcGl0YWzvvInlm6DkuLrlhbbljoblj7Lov4fnqIvkuK3lj5b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qoTkurrmiJjnu6nogIzooqvnp7DkuLrlhajnkIPliJvkuJrmipXotYTnlYznmoTlj4z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uqfjgILmiJDnq4szNeW5tOadpe+8jEtQQ0Llt7Lnu4/lhYjlkI7mipXotYTmlK/mjIHku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lrrbliJvkuJrkvIHkuJrvvIzljIXmi6znvo7lm73lnKjnur/vvIhBT0zvvInjgIHkuprpq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jgIFQaGFybWFjZXV0aWNhbHPjgIHlurfmn4/jgIFHb29nbGXjgIFJbnR1aXTjgIFKdW5p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ldHdvcmtz44CBTmV0c2NhcGXjgIHojrLoirHova/ku7bjgIHlpKrpmLPlvq7ns7vnu5/vv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gTWljcm9zeXN0ZW1z77yJ562J44CCS1BDQueahOaKlei1hOe7hOWQiOW9k+S4reW3sue7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1MOWkmuWutuWFrOWPuOaIkOWKn+S4iuW4guOAgjwvcD48cD7lh6/puY/ljY7nm4jliJv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otYTln7rph5Hku6XluK7liqnkvIHkuJrmiJDlip/kuLrlt7Hku7vjgILlhazlj7jlnKj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u4/okKXlkozmipXotYTmlrnpnaLnmoTkuLDlr4znu4/pqozkvb/miJHku6zog73mm7T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nI3liqHkuo7kuK3lm73kvIHkuJrlrrbvvIzluK7liqnku5bku6zkuI3mlq3liJvmlrDl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jgILmiJHku6zlnKjmlrDmioDmnK/jgIHmlrDmnI3liqHjgIHmlrDllYbkuJrmqKHl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lrDlhbTluILlnLrmlrnpnaLnmoTlm73pmYXljJbnu4/pqozlkozop4bph47lsIbluK7li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lnKjml6Xnm4rlhajnkIPljJbnmoTkuJbnlYzkuK3liLblrprlubblrp7mlr3lm73pm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miJjnlaXjgILlhazlj7jlnKjkuK3lm73mnKzlnJ/lkozlhajnkIPnmoTotYTmupDlsIblu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kvIHkuJrmm7Tlv6vjgIHmm7Tlub/jgIHmm7TnqLPlgaXlnLDlj5HlsZXjgII8L3A+PHA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5qE5oqV6LWE5ZKM6L+Q6JCl5Zui6Zif5oC75YWx5bim5p2l5LqG6LaF6L+HMTgw5bm0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6L+Q6KGM77yM5oiY55Wl5ZKo6K+i77yM6LSi5Yqh566h55CG5Lul5Y+K5Lq65Yqb6LWE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6Z2i55qE5Liw5a+M57uP6aqM44CC5Lit5Zu95biC5Zy65YWF5ruh5py65Lya77yM5L2G5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yB5Lia55qE5Yib56uL5b6A5b6A5bm25LiN5LiA5biG6aOO6aG644CC5YWs5Y+45LuO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MTDlubTlnKjov5nkuKrlj5HlsZXluILlnLrmiprogrLmiJDlip/kvIHkuJrnmoTov4f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5blvpfnu4/pqozvvIzlubblupTnlKjliLDlhazlj7jnmoTmr4/kuIDpobnmipXotYTku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2twaHlrcGNiLTcyMTMw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a3BoeWtwY2ItNzIxMzA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993A4631E48565616DCA1FF3DF7EC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