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8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1F6E297D1690D2189D836566F7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1F6E297D1690D2189D836566F7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J5ZywQ0NE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gonlnLDlm73pmYXorr7orqHpob7pl64o5rex5ZyzK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S6jjE5OTTlubTvvIzlm73lhoXop4TmqKHovoPlpKfnmoTmsJHokKX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azlj7jvvIzku47kuovln47luILlu7rorr7lkozlvIDlj5HnmoTnu7zlkIj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pKflnovlt6XnqIvlrp7ot7Xlkqjor6LmnLrmnoQ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Q0NESe+8iOaCieWcsOWbvemZhe+8ieWni+S4gOWutuWwh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acjeWKoeS4juS6p+WTgeaAnee7tOe0p+Wvhue7k+WQiOOAgeWkhOS6juS4m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eahOWkp+Wei+W3peeoi+iuvuiuoeWSqOivoumbhuWbouOAguiHqjE5O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6XmnaXvvIxDQ0RJ5o6i57Si5Ye65YW35pyJ5Lit5Zu95bel56iL6K6+6K6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55qE5Y+Y6Z2p5LmL6Lev77yM5a6e546w5LqG5Zu96ZmF5YyW55qE5Lia5Yqh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NDREnlnKjkvZPogrLjgIHllYbkuJrjgIHlip7lhazjgIHljLvnlpf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lofml4XjgIHluILmlL/jgIHkuqTpgJrjgIHop4TliJLnrYnpoobln5/orr7nv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qflk4Hnur/vvIzlh63lgJ/liY3nnrvmgKfnmoTmioDmnK/lkozluILlnL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jlkI7lrozmiJDkuoblm73lrrbmuLjms7PkuK3lv4PvvIjmsLTnq4vmlrn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vZHnkIPkuK3lv4PjgIHmna3lt57lpaXkvZPljZrop4jln47kuLvkvZPogr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m73pmYXph5Hono3kuK3lv4PjgIHpnZLlspvmtbflpKnkuK3lv4PjgIHmt7HlnL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K3lv4PjgIHkuK3lm73niYjnlLvljZrnianppobjgIHkuIrmtbfmnb7msZ/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nvo7mnK/ppobjgIHkuIrmtbfov6rmlq/lsLzmmI7ml6XkuJbnlYzjgIHnmb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jqbjgIHlpKnmtKXpgq7ova7lrqLov5DkuK3lv4PjgIHph43luobljJf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opb/nq5nkuqTpgJrmnqLnur3nrYnlpJrkuKrorr7orqHkvbP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SeaLpeaciei/kTYwMDDlkI3kuI3lkIzpoobln5/nmoTkurrmiY3vvIzliIbluIP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JfkuqzjgIHmt7HlnLPjgIHoi4/lt57jgIHpnZLlspvjgIHmiJDpg73nrY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azlj7jlkozotYTotKjlubPlj7DvvIzlubblnKjnvo7lm73nur3nuqblkoz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orr7nva7kuobkuovkuJrln7rlnLDvvIzkuLrmjqjliqjlvZPku6Pln47luILljJb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p5Hlrablj5HlsZXjgIHph4rmlL7lt6XnqIvkurrmiY3nmoTliJvpgKDlip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lkIzml7bkuIDlpoLml6LlvoDlnLDmi4XotJ/otbfkvIHkuJrnmoT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Q0NESembhuWbouaIkOWRmOi/mOWMheaLrOa+s+Wkp+WIqeS6mlB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UFyY2hpbGllcuOAgee+juWbvUxpbmstQXJj44CB6Z2S5bKb6IW+6L+c562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77yM6YCa6L+H5Zu96ZmF5YyW44CB6KeE5qih5YyW44CB5LiA5L2T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W55qE57uE57uH5LyY5Yq/77yM5LiN5pat5Li65a6i5oi35o+Q5L6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pyN5Yqh77yM6Ie05Yqb5LqO5oiQ5Li64oCc5bel56iL5a6e6Le1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a+86ICF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ZGktNzMwOTMuaHRtbCI+aHR0cHM6Ly9kcWNtLm5ldC93ZW5hbi94ZGNjZGktNzMw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1F6E297D1690D2189D836566F7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