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2:01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892ACC8617873A1EC776B0E81B9A1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92ACC8617873A1EC776B0E81B9A1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VNXRumTvOaZrj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bm/5bee6ZO85pmu6LS45piT5pyJ6ZmQ5YWs5Y+45oiQ56uL5LqOIDIwMDUg5bm0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rm+44CB576O5Zu9562J5LiT5Lia5rG96L2m6Iac5Y6C5a625pyJ5a+G5YiH5Lia5Yqh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piv5LiA5a625Lul6L+b5Y+j77yM6ZSA5ZSu77yM5pyN5Yqh5Li65LiA5L2T55q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q6Ziz6Iac5YWs5Y+444CCPC9wPjxwPuWFrOWPuOaPkOWAoSDigJwg5Lul5pyN5Yqh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6GA44CB5Lul5L+h5LmJ5rGC55Sf5a2Y44CB5Lul6LSo6YeP5rGC5Y+R5bGVIOKAnS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kKXlrpfml6jlkozkuIDotK/ov73msYLjgII8L3A+PHA+5pyN5Yqh5aSn5LyXIOKAlOKAl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azlj7jnmoTnkIbmg7PvvJvlhbHlkIzlj5HlsZUg4oCc4oCU4oCUIOaYr+WFrOWPu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m+OAguaUvuecvOS6jOWNgeS4gOS4lue6qu+8jOWJjemAlOaXoOmZkOW5v+mYlO+8j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S7heWKoOW8uuS4jueOsOacieWuouaIt++8jOaci+WPi+eahOiJr+WlveWQiOS9nOWF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btOWwhui/m+S4gOatpeW8gOaLk+W4guWcuu+8jOWvu+axguW/l+WQjOmBk+WQiO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nOS8meS8tO+8jOaQuuaJi+WFseW7uu+8jOWQjOWIm+i+ieeFjO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YXN3ZmxwLTUzNTE4Ny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Fzd2ZscC01MzUxOD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92ACC8617873A1EC776B0E81B9A1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