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383F77546A04386ABCBADB19A6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383F77546A04386ABCBADB19A6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b635Li95a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hI/lvrfkuL3loZTvvIjmu4Hlt57vvInmsLTmmbbnjrvnkoPmnInpmZDlhazlj7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7bkuIDkuIDlubTlnZDokL3kuo7mu4Hlt57luILljZfosK/ljLrkuYzooaPlt6X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pq5jmoaPmsLTmmbbnjrvnkoPphZLlhbfvvIzmmK/lm73lhoX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r/nlJ/kuqfkvIHkuJotLeWuieW+veW+t+WKm+aXpeeUqOeOu+eSg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vgeWIuOS7o+egge+8mjAwMjU3Me+8ieeahOWFqOi1hOWt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lhYjov5vnmoTnlJ/kuqforr7lpIfvvIzmsYfnurPku47kuov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pJrlubTnmoTkuJPkuJrmioDmnK/kurrmiY3jgILlhazlj7jku47lvrflm73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nrYnlm73lrrblvJXov5vlm73pmYXlhYjov5vnmoToh6rliqjljJbpq5johJrphZL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35p2h77yM5Lul5Y+K5aeU5omY5b635Zu9SVdH5YWs5Y+46K6+6K6h546755KD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M+W6p+OAgjwvcD48cD7pobnnm67liIbkuInmnJ/lrozmiJDlu7rorr7vvIzkuIDmn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bPplK7orr7lpIflhajpg6jov5vlj6Poh6rmr5TliKnml7bjgIHlvrflm73jgIH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bbkuK3lpaXlnLDliKnlr4zlsJTnjpvvvIhGT1JNQe+8ieWFrOWPuO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k+S4muWItumAoOeUteWtkOW8j+WQueacuuiuvuWkh+eahOeUn+S6p+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Un+S6p+eahOWQueacuuWcqOasp+a0suOAgeS4reS4nOWSjOazsOWbveet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WZqOeav+eUn+S6p+WFrOWPuOeahOmrmOaho+WZqOeav+eUn+S6p+S4reW5v+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m+avlOWIqeaXtuavlOW3tOWFi+WFrOWPuOeahOmrmOiEmuadr+WGt+WIh+WJs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OeahOaYr+S4lueVjOS4iuesrOS6jOS7o+a/gOWFieWIh+WJsuaKgOacr++8jOm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ijheWNuOi9veacuuaisOaJi++8jOS/neivgeS6p+WTgemrmOWTgei0q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j+WwkeS6uuWKm+i1hOa6kOeahOaKleWFpe+8m+eqkeeCieeahOeUn+S6p+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WmemFjeaWueaKgOacr+adpeiHquW+t+WbveeahElXR+WFrOWPuO+8jOS7j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ieaLqeOAgeeqkeeCieiuvuiuoeWIsOeUn+S6p+iwg+ivleWFqOi/h+eoi++8j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bveaKgOacr+S4k+WutuaMh+WvvOebkeedo++8jOS7juiAjOehruS/neeUn+S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i+vuWIsOWbvemZheawtOW5s+OAgjwvcD48cD7kuLrkuobmj5Dpq5jnjrDmnInkuK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LrnlJ/kuqfnur/nmoTkuqflk4HotKjph4/vvIzkuI7lvrflm71JV0flhazlj7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kIzlr7nljp/mnInmlpnmlrnov5vooYzkv67mlLnjgIHmj5DljYf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4HotKjmnKzouqvovr7liLDlm73pmYXlkIzooYznmoTlhYjov5vmsLTlubP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nmoTotKjph4/mlrnpnaLvvIzlvJXov5vkuIDlj7DnhIrmjqXmi4nkvL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5johJrmna/nmoTmjqXmnYbkuqflk4Hmj5DljYfkuLrnhIrmjqXmi4nkvLj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vJXov5vnlKjkuo7nlJ/kuqfmsb3ovabnga/nvanljYrmiJDlk4HnmoTmlpnlnZ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IDmnaHvvIznlJ/kuqfog73lipvljLnphY3nqpHngonnmoTlh7rmlpnph4/jgI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ur/ph4fnlKjpk4Lph5HpgJrot6/ns7vnu5/ov5vooYzkvpvmlpnvvIzmm7/ku6P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pnmnLrns7vnu5/jgILmnoHlpKfnmoTlh4/lsJHlm6Dkvpvmlpnns7vnu5/nvLrpmb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JTms6HjgIHmnaHnurnnrYnnga/nvanopoHmsYLkuKXmoLzmjqfliLbnmo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moLnmja7luILlnLrosIPnoJTvvIznlKjkuo7nlJ/kuqfmsb3ovabnga/n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ZfvvIzlj6/ku6XlpKfph4/mm7/ku6Pnm67liY3lm73lhoXliIflibLnlJ/kuqfnga/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LmlpnvvIzluILlnLrliY3mma/mmI7mnJ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kbHQtMjk5NjY1Lmh0bWwiPmh0dHBzOi8vZHFjbS5uZXQvd2VuYW4v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OTk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383F77546A04386ABCBADB19A6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