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6CA0451C9EE0591F43AE4B1D1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CA0451C9EE0591F43AE4B1D1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ICASE9O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I2j6ICA5Yib56uL5LqOMjAxM+W5tO+8jOS7peS6kuiBlOe9keaJi+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WFqOeQg+efpeWQjeeahOaZuuiDvee7iOerr+aPkOS+m+WVhu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ehOW7uuWFqOWcuuaZr+OAgemdouWQkeWFqOa4oOmBk+OAgeacjeWKoeWFqOS6uu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aAp+enkeaKgOWTgeeJjO+8jOiNo+iAgOeOh+WFiOWcqOihjOS4muS4reaOq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Im+aWsOaKgOacr++8jOWFt+Wkh+WFqOezu+WIl+aJi+acuuWPiuaZuuiDveeUn+a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iDveWKm++8jOa2teebluaZuuiDveaJi+acuuOAge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s+adv+eUteiEkeOAgeaZuuiDveepv+aItOiuvuWkh+OAgeaZuuaFp+Wxj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xuzwvc3Ryb25nPjwvcD48aDI+5ZOB54mM566A5LuLPC9oMj48cD5IT05PUu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PlubTor57nlJ/vvIzmmK/lhajnkIPpooblhYjnmoTmmbrog73nu4jnq6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ojaPogIDoh7Tlipvkuo7miJDkuLrmnoTlu7rlhajlnLrmma/jgIEg6Z2i5ZCR5YWo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yN5Yqh5YWo5Lq6576k55qE5YWo55CD5qCH5b+X5oCn56eR5oqA5ZOB54mM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ul5Yib5paw44CB5ZOB6LSo5ZKM5pyN5Yqh5L2c5Li65LiJ5aSn5oiY55Wl5o6n5Yi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CU5Y+R5Y+K5YmN55675oCn5oqA5pyv55qE5oyB57ut5oqV5YWl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aI6LS56ICF5bim5p2l5LiN5pat5Yib5paw55qE5pm66IO96K6+5aSH77yMIOWIm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quS6uueahOaZuuaFp+aWsOS4lueVjOOAgjwvcD48cD7ojaPogIDnjoflh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mjqjlh7rlpJrpobnliJvmlrDmioDmnK/vvIzlhbflpIflhajns7vliJf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brog73nlJ/mgIHkuqflk4HnmoTnoJTlj5Hog73lipvjgILlnZrmjIHlk4HotKj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L7ojaPogIDmiYvmnLrpnIDpgJrov4c0MDDpobnku6XkuIrkuKXmoLzmtYvor5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Srku6XkuIrlhajnkIPorqTor4HmoIflh4bjgILojaPogIDmi6XmnIkzMDAw77y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OeWkp+WMuuWfn+WRvOWPq+S4reW/g++8jOimhuebluWFqOeQgzEwMO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tuaIluWcsOWMuu+8jOS4uuWFqOeQg+a2iOi0ueiAheaPkOS+m+W/q+aNt+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jeWKoeOAgjwvcD48cD48c3Ryb25nPjIwMjDlubQxMeaciDE35pel77yM5Y2O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6KGo5aOw5piO56ew77yM5Y2O5Li65bCG5pW05L2T5Ye65ZSu6I2j6ICA5Lia5Yq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rex5Zyz5biC5pm65L+h5paw5L+h5oGv5oqA5pyv5pyJ6ZmQ5YWs5Y+45bey5Li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V6LWE5o6n6IKh5pyJ6ZmQ5YWs5Y+4562+572y5LqG5pS26LSt5Y2P6K6u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2j6ICA5ZOB54mM55u45YWz5Lia5Yqh6LWE5Lqn55qE5YWo6Z2i5pS26LSt77yM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YWo6YOo6IKh5Lu977yMMzDlpJrlrrbkvpvlupTpk77kvJnkvLTlhbHlkIzmjq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5aG9u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zQ4Lmh0bWwiPmh0dHBzOi8vZHFjbS5uZXQvd2VuYW4vcnlob25vci03NzA3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CA0451C9EE0591F43AE4B1D1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