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4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290A6817D8B6124F0A2FECB7CD9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290A6817D8B6124F0A2FECB7CD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5Ge56WlSlJ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h+WPkeihjOS4muefpeWQjeWTgeeJjO+8jOWFtui+q+WPkS/moaPlj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YL+WktOWll+etieS6p+WTgeWcqOS4muWGheS6q+acieebm+iqie+8jOmbhue+juWu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ItuWTgeWItumAoOOAgeeUn+S6p+OAgei0uOaYk+WSjOW8gOWPkeS4uuS4gOS9k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WPkeiJuuS8geS4mjwvc3Ryb25nPjwvcD48aDI+5ZOB54mM566A5LuLPC9oMj48cD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h5HnkZ7npaXlj5HliLblk4HmnInpmZDlhazlj7jvvIzkvY3kuo7lronlvr3nnIHlpK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bPlt6XkuJrlm63vvIzljaDlnLAyMDDkuqnvvIznjrDmnInlkZjlt6UxMDAw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6CU5Y+R44CB55Sf5Lqn44CB6LS45piT5ZKM5pyN5Yqh5Li65LiA5L2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Y+R6Im65LyB5Lia44CC5YWs5Y+46Ie05Yqb5LqO5Li65raI6LS5576k5L2T5omT6YC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5qE5pe25bCa5aS05LiK5L2T6aqM77yM55Sf5Lqn55qE6L6r5Y+R44CB5qG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R5biY44CB5aS05aWX44CB5peg55eV55Sf5oCB5o6l5Y+R562J5Lqn5ZOB77yM55W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44CB576O44CB5pel44CB6Z+p562J5Zu95a625ZKM5Zyw5Yy677yM54m55Yir5piv5pe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o6l5Y+R57O75YiX5Lqn5ZOB77yM5pu05piv5Y+X5Yiw5pel44CB6Z+p44CB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Lq65aOr55qE6Z2S552Q44CCPC9wPjxwPuWFrOWPuOaYr+WFqOWbvei+g+Wk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WTgeWOn+aWmeS+m+W6lOWVhu+8jOS4reWbveWPkeWItuWTgeWVhuS8muW4uOWKoeWJ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WNleS9je+8jOWkquWSjOWOv+WPkeWItuWTgeWVhuS8muS8mumVv+WNleS9je+8jO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S6uuawkeWFseWSjOWbveWQiOiCpea1t+WFs+aOiOS6iOKAnEHnsbvkvIHkuJr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+R5oms4oCc5pWs5Lia44CB5Yqh5a6e44CB6auY5pWI44CB5Yib5pa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7K+56We77yM56eJ5om/4oCc5Lul6LSo6YeP5rGC55Sf5a2Y44CB5Lul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R5bGV4oCd55qE57uP6JCl55CG5b+177yM6L+95rGC4oCc5pe25bCa5paw6aKW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GC55yf4oCd55qE5pyN5Yqh5a6X5peo77yM5YWx6LCL5ZCI5Y2P5YWx6LWi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6ug77yM5YWx5Yib576O5a65576O5Y+R6KGM5Lia5pu05Yqg576O5aW955qE5piO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cnhqcngtNzgxOTk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nJ4anJ4LTc4MTk5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290A6817D8B6124F0A2FECB7CD9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