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D53ADE0A1794928C211D52DF05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D53ADE0A1794928C211D52DF05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5u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lt7Tnm77pmLLmiqTnlKjlk4H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mnI3liqHkuo7kuIDkvZP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kuLrms6jlhozllYbmoIfigJzlt7Tnm77igJ3niYzlronlha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mnInkv53miqTotrPotr7lronlhajpnovjgIHpmLLliLrnqb/lronlhajpnov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ronlhajpnovjgIHogJDmsrnjgIHphbjnorHlronlhajpnovjgIHnlLXnu53nvJ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ovnrYnlh6DljYHkuKrlk4Hnp43kuKTnmb7lpJrkuKrmrL7lvI/jgII8L3A+PHA+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6i5Y2V6ZyA5rGC77yM5oiR5LuO5b635Zu95byV6L+b5aSa5p2h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6L6+5Yiw6L+R5Y2D5LiH77yM6Zmk5LqG5byV6L+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aSW77yM6L+Y5Zyo56ev5p6B5Zyw5byV6L+b5Z+55YW75oqA5pyv44CB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WF5a6e5Yiw5Lqn5ZOB55qE5byA5Y+R44CB5Yi26YCg44CB6ZSA5ZSu5Li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Zyo5biC5Zy65LiK55qE56ue5LqJ5rS75Yqb44CCPC9wPjxwPu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mdouWxguWxguaKiuWFs+S4gOS4neS4jeiLn++8jOS7juS6p+WTgeeahO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IsOaooeWFt+eahOW8gOWPkeWItumAoO+8jOS7juapoeiDtumei+W6leeahOeh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FBV6Z6L5bqV55qE5Y+R5rOh5oiQ5Z6L77yM5LuO5Y6f5p2Q5paZ55qE6YCJ5a6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6KOB5pat77yM5YaN5Yiw5Yi25biu5a6a5Z6L5Lul6Ie05oiQ6Z6L5q+P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yJ6LSo6YeP5bel56iL5biI5YWo56iL55uR5o6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C05ODM0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C05ODM0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D53ADE0A1794928C211D52DF05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