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2C3EBE45283449B8D75313F74E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2C3EBE45283449B8D75313F74E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yo5LmL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YnmnKjkuYvlv4PmmK/mna3lt57mtLLpmYXljJblpoblk4HmnInpmZD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lYbmoIfmgLvlsYDms6jlhoznmoTljJblpoblk4Hlk4HniYzjgII8L3A+PHA+4o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L5b+D4oCd4oCU4oCUMjAxMOW5tOaIkOeri+S6juS4reWbveadreW3nu+8jOaYr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S4juiHqueEtuWkqeaAp+eahO+8jOacieedgOa3seaMmuWMoOW/g+aJp+W/teeah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TgeeJjOOAgjwvcD48cD7igJzkuZ3ln5/igJ3kuJrliqHniYjlnZfkuK3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kuIDkuKrmjqLntKLnvo7kuI7oh6rnhLblpKnmgKfnmoTvvIzkuI3lm6Dlvq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lm73otKflk4HniYzvvIznvo7lppnnmoTohJHlm57ot6/phZ3phb/lh7rlhoXlrr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nmoTmg7PosaHlipvvvIzlsIboh6rnhLbnvo7jgIHoibrmnK/nvo7jgIHkurrmlo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vvIzlroPlhYXmu6HnnYDkuJzmlrnljKDlv4PnmoTprYXlipvvvIzkuZ/ph4rmlL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ku5nkvqDnmoTngbXmhJ/vvIzlr7nop4bnmoTnnqzpl7TlsLHog73op6bliqj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4XmgIDnmoTmuLTmnJvvvIzmjqjltIfkuqflk4HlvaLmgIHkuI7lhoXlnKjnpZ7pn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nu5PlkIjvvIzkuqflk4HlgLzlvpfooqvliJvmhI/njqnlrrbku6zlrp7lipv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pn7XkuI7nlJ/mtLvnvo7lrablrrbku6znmoTnsr7npZ7kuJbnlYzlhbHpuK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2J5pyo5LmL5b+D4oCd5ZOB54mM57uP6L+HMTDlubTnmoTpo47pm6jmsonmt4DvvI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rozlloTnmoTlhajpk77otYTmupDvvIznn6XlkI3ljp/mlpnov5vlj6P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YHkuJPkuJrkuKXosKjnlJ/kuqfnur/ku6Xlj4rnu4/pqozkuLDlr4znmoTliJ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j6/ku6XorqnmiYDmnInni6zliLDnmoTop4Hop6Ppg73og73lvpfku6X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vvIzmnKznnYDljKDpgKDmhI/pn7XkuYvnvo7kuqflk4HnmoTovpPlh7rmiaf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L7mlrDlk4HnmoTnoJTlj5Hml6Lono3lkIjkuobkuJzmlrnnvo7lrabmt7Hmj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mg4XmgJ3lj4jlhajmlrDogIzlr4zmnInnlJ/lkb3lipvjgII8L3A+PHA+6I2J5p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4oCc55Sf5rS7576O5a2m5a624oCd5Lus6ICM55Sf77yM5biM5pyb5bCG5p6B5a+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2x5pa5576O5a2m5riX6YCP6L+b5raI6LS56ICF55qE55Sf5rS777yM5Zy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+56auY5ZOB6LSo576O5oqk6ZyA5rGC55qE5ZCM5pe277yM5L2/5YW2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WH5aaZ55qE4oCc576O5a2m5Y+v546p5oCn4oCd77yM5ruh6Laz5Lq65Lus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6auY5ZOB6LSo6ZyA5rGC5Lul5Y+K6LaF5Yqf5Yip5Lu35YC855qE5a6h576O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bXp4LTQxOTM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tengtNDE5MzE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2C3EBE45283449B8D75313F74E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