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3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967BFC851774EB3F97BF58C2BBC6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67BFC851774EB3F97BF58C2BBC6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Z236ZG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fov57lpaXlnbfpkavpmLLmsLTmnZDmlpnliLbpgKD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iLbjgIHlvIDlj5HjgIHnlJ/kuqfjgIHplIDllK7jgIHorr7orqHjgIHmlr3lt6X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mmK/mi6XmnInnjrDku6PljJborr7lpIfjgIHnu7zlkIjlrp7lipvlvLrnmoT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ZDmlpnnlJ/kuqfkvIHkuJrkuYvkuIDjgII8L3A+PHA+5YWs5Y+46Ieq5Li756CU5Yi2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qG4oCc5aWl5Z236ZGr4oCd54mM44CB4oCc6L69546L4oCd54mM57O75YiX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C05p2Q5paZ77yM5YyF5ous77yaU0JT44CBQVBQ5pS55oCn5rKl6Z2S6Ziy5rC05Y23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lMy6auY5YiG5a2Q5LiZ57q26Ziy5rC05Y235p2Q44CBSlPlpI3lkIjpmLLmsLTmtoL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Zog5rCo6YWv6Ziy5rC05raC5paZ44CB5rC05rOl5Z+65riX6YCP57uT5pm25Z6L6Zi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44CB6Ziy5rC05YmC44CB5aC15ryP54G144CB5aSa5Yqf6IO95bu6562R6IO244C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YyW5qmh6IO25rKl6Z2S6Ziy5rC05raC5paZ44CB5oaO5rC05YmC44CB5Lmz5YyW5rKl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F5aSW5aKZ6Ziy5rC05raC5paZ44CC5YWs5Y+46I635b6X5bu66K6+6YOo6aKBI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4muS6p+WTgeeUn+S6p+iuuOWPr+ivge+8jOW5tOeUn+S6p1NCU+OAgUFQUOaUueaA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umYsuawtOWNt+adkDYwMOS4h+W5s+aWueexs++8jOS6p+WTgemUgOW+gOWFqOWbve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uWHuuWPo+acnemynOetieWbveWutuWSjOWcsOWMuuOAgjwvcD48cD7lhazlj7j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JPkuJrlu7rnrZHpmLLmsLTmlr3lt6XkuoznuqfotYTotKjvvIzlj6/mib/mj73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pKflnovpmLLmsLTlt6XnqIvvvIzmj5DkvpvkuJPljJbkuJrnmoTmioDmnK/lkqjor6L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sLTlt6XnqIvnjrDlnLrmioDmnK/mjIflr7zkuI7njrDlnLrnm5HnkI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FreC02NTQ1OD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ha3gtNjU0NT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67BFC851774EB3F97BF58C2BBC6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