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22223BA53F35A9848F298BF73E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22223BA53F35A9848F298BF73E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aS0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kuL3oh6Plrp7kuJrogqHku73mnInpmZDlhazlj7jlp4vlu7rkuo4xOTU25bm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4CB5LiK5rW35ZKM5Lic6I6e5bu65pyJ5LiJ5Liq55Sf5Lqn5Z+65Zyw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Li96Iej5aWl5aiB5a6e5Lia5pyJ6ZmQ5YWs5Y+444CB6ZW/5rKZ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5Li95aWl56eR5oqA5pyJ6ZmQ5YWs5Y+444CB5rmW5Y2X5pel55So5YyW5a2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6m25omA5pyJ6ZmQ5YWs5Y+444CB5rmW5Y2X5Li96Iej6ZSA5ZSu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5aWl5aiB5pel5YyW5pyJ6ZmQ5YWs5Y+45ZKM5bm/5Lic5Li96Iej5aWl5ai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562JNuS4quWtkOWFrOWPuO+8jOaYr+S4reWbvea0l+a2pOeUqO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Nj+S8muWJr+eQhuS6i+mVv+WNleS9jeOAgjwvcD48cD7lhazlj7jnq4votrPkuo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Jblt6Xpoobln5/vvIzpm4booajpnaLmtLvmgKfliYLlkozmtJfmtqTnlKj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o7kuIDkvZPjgILlhbbkuK3vvIzooajpnaLmtLvmgKfl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ovoPlpKfnmoTnlJ/kuqfkvIHkuJrkuYvkuIDvvIzlubTkuqfog73nuqYz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+WTgeWHuuWPozUw5aSa5Liq5Zu95a625ZKM5Zyw5Yy677yM5Yi26YCg57u85ZC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y65aSn44CCPC9wPjxwPjE5ODTlubTvvIzlhazlj7jmiJDkuLrovoPml6nlrp7njrBB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JbnlJ/kuqfnmoTkvIHkuJrvvIznu6fogIzmiJDlip/ph4fnlKjliK7ohpz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dLMTLjgIFBT1PnsonjgILmtJfmtqTnlKjlk4HnmoTnlJ/kuqfog73lipvnuqYy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ubTvvIzmi6XmnInliLbpgKDkvJjlir/vvIzkuqflk4HmnInmtJfooaPnsonjgIHmtr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liYLjgIHogqXnmoLjgIHniZnoho/jgIHlrr7ppobnlKjmtJfmtqTnlKjlk4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ul4oCc5paH5YyW5YWx6bij77yM5Yip55uK5YWx5Lqr4oCd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O6JOd5pyI5Lqu44CB57qz54ix5pav44CB5aiB6Zyy5aOr44CB55uK5rW35Zi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6I6x6ZuF44CB5by655Sf44CB6auY6Zyy5rSB44CB5ZKM6buE55m954yr562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Zu95YWs5Y+45ZKM5Zu95YaF5ZOB54mM5LyB5Lia5bu656uL5ZCI5L2c5YWz57O7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6S+5Ly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dC05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HRtbCI+aHR0cHM6Ly9kcWNtLm5ldC93ZW5hbi9sdC05OTI5N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22223BA53F35A9848F298BF73E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