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22:3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79AB694054019F8AD67144834879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79AB694054019F8AD67144834879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6LGG5Z2K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bveS6p+ixhua1huihjOS4muefpeWQjeWTgeeJjO+8jOWNl+aWuem7keiKn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huWbouaXl+S4i++8jOS4k+S4muS7juS6i+Wkp+ixhueglOeptuOAgeeUn+S6p+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OsOS7o+WMlumjn+WTgeWKoOW3peS8geS4mj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msZ/oi4/ljZfmlrnpo5/lk4Hnp5HmioDmnInpmZDlhazlj7jnu4Tlu7r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5bm0NOaciO+8jOWdkOiQveWcqOa3oeawtOa5lua0quazvea5lueVlOKAlOKAlOa0quaz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W8gOWPkeWMuu+8jOWFtueOsOS7o+WMlueahOagh+WHhuWOguaIv+WPiuWFqOiHqu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enkeaKgOiuvuWkh+Wdh+eUseWNl+aWuem7keiKnem6u+mbhuWbo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iOiCoeelqOS7o+egge+8mjAwMDcxNu+8ieaKlei1hO+8jOaYr+S4gOWutuS4k+S4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Wkp+ixhueglOeptuOAgeeUn+S6p+S4jumUgOWUrueahOeOsOS7o+WMluS8geS4m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eKAnOWNl+aWueKAneOAgeKAnOWNl+aWuemjn+WTgeKAneOAgeKAnOWlveix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neetieWTgeeJjO+8jOWQjOaXtuaLpeacieixhua1hummhu+8jOenieaJv+KAnOWlveix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a1hu+8jOWwveWcqOWlveixhuWdiuKAneeQhuW/teWBmuWBpeW6t+OAgeeOr+S/ne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OAgeacieacuumjn+WTgeOAgjwvcD48cD48c3Ryb25nPuWlveixhuWHuuWlvea1huKA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lveixhuWdijwvc3Ryb25nPjwvcD48cD7lpKfosYbnmoTokKXlhbvmiJDliIbpnZ7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vvIzlhbbom4vnmb3otKjotKjph4/pq5jvvIzkuJTkurrkvZPigJzlv4XpobvmsKjln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igJ3lkKvph4/lhYXotrPjgIHnu4TliIbpvZDlhajvvIzlsZ7kuo7igJzkvJjotKjom4v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igJ3vvIzlj6/kv4Pov5vog4bmsYHphbjmjpLms4TvvIzpmY3kvY7og4blm7rphofvvIz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ogqXog5bvvIzmmK/kuIDnp43nkIbmg7PnmoTkvJjotKjmpI3nianom4vnmb3otKjmnaX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ILogqrlkKvph4/kuK3kuI3ppbHlkozohILogqrphbjljaA4MCXku6XkuIrvvIzljIX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ZPlv4XpnIDohILogqrphbjkuprmsrnphbjlkozkuprpurvphbjvvIzlhbfmnInpmLLm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lm7rphoflnKjooYDnrqHkuK3msonmt4DjgIHpmLLmraLliqjohInnoazljJbnmoTkvZz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LvokKXljZfmlrnlpb3osYblnYrjgIHljZfmlrnpu5HosYblnYrnrYnns7v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mtYbnsonjgIHosYblpbbnsonjgILkuLvopoHljp/mlpnpgInoh6rpu5HpvpnmsZ/kuIn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p/np43mpI3nmoTlpKfosYbjgII8L3A+PHA+PHN0cm9uZz7pmLPlhYnljZfmlrnigKL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IflrrY8L3N0cm9uZz48L3A+PHA+5LyY6LSo57uG6IW755qE5aSp54S25qSN54mp6JuL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aWx5ZKM6ISC6IKq6YW477yM5piv5aSn6LGG6JCD5Y+W5LmL57K+5Y2O77yM5rex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raI6LS56ICF55qE5Zac54ix5ZKM5L+h6LWW44CC55yf6K+a55qE5pyN5Yqh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6JCl6ZSA55CG5b+144CC5YWs5Y+45bCG5oqK5o+h546w5Luj5Lq655qE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6LaL5Yq/77yM5Li65raI6LS56ICF5aWJ54yu5pu05aSa55qE44CB5YGl5bq3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l5YW7576O5ZGz5L2z5ZOB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ZGYtNTAzNzMwLmh0bWwiPmh0dHBzOi8vZHFjbS5uZXQvd2VuYW4vaGRmLTUwMzcz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79AB694054019F8AD67144834879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