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61D0EA397DDE64FA123B1C378B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61D0EA397DDE64FA123B1C378B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ZaE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nsq7msrnpm4blm6LkuLrln7nmpI3lj5HlsZXlkI7lirLjgILlrp7njrDnl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qDlt6XkuJrlkJHnjrDku6PljJbpq5jnsr7mt7Hnsq7po5/po5/lk4HliqDlt6X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cuIOenr+aegeW8lei/m+WKoOW3peiuvuWkh+WunuaWveWwj+m6puiDmuiK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m6puiDmuiKveeyieOAgeeGn+m6pum6uOetieeGn+WMluezu+WIl+S6p+WTge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a3seWKoOW3peW7uuiuvu+8jOW5tuaLn+WumuS7peWTgeeJjOWMluaImOeVpeWw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FpeWbveWGheW4guWcuiDjgII8L3A+PHA+55Sx5LqO5pel55uK5r+A54OI55qE56u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yX5bey57uP5b6I6Zq+5LuO5pel6LaL5ZCM6LSo5YyW55qE5Lqn5ZOB5L+h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n5ZOB55qE54us54m56a2F5Yqb44CC5Zug5q2k77yM5LyB5Lia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bey5LiN5YaN5YGc55WZ5Zyo5p+Q5LiA5Y2Y5LiA5bGC6Z2i5LiK55qE5bGA6YO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6ICM5piv5Y2H5Y2O5Yiw5LqG5LyB5Lia5YaF6YOo5LiO5aSW6YOo55qE5ZCE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K5Y2z5pW05L2T5a6e5Yqb56ue5LqJ77yM5Lmf5bCx5piv5LyB5Lia5b2i6LGh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44CCPC9wPjxwPum6pum6uO+8jOWNs+m6puearu+8jOWwj+m6puWKoOW3pemdouey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+8jOm6pum7hOiJsu+8jOeJh+eKtuaIlueyieeKtuOAguWvjOWQq+e6pOe7tO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Un+e0oO+8jOS4u+imgeeUqOmAlOaciemjn+eUqOOAgeWFpeiNr+OAgemlsuaWm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v+mFkuetieOAguS4uuWwj+m6puejqOWPlumdoueyieWQjuetm+S4i+eahOenj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lumdoueahOearu+8jOS4u+imgeaYr+e6pOe7tOOAgeeziueyieOAgeS4gOS6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SjOe7tOeUn+e0oOaAp+WRs+eUmOWHie+8jOWPr+aUtuaVm+axl+a2suOAgum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gueGn+m6pum6uOaYr+aIkeWFrOWPuOW8lei/m+aEj+Wkp+WIqVZPTU3lhazlj7j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vvIzpgInnlKjkvJjotKjlsI/puqbpurjnmq7kuLrphY3mlpnvvIznu4/m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loTlsYLlt6Xoibrnsr7liLbogIzmiJDvvIzkuI3mt7vliqDku7vkvZXmt7vliqDli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ohrPpo5/nuqTnu7TjgII8L3A+PHA+6bqm5ZaE5aCC5bCP6bqm6IOa6Iq95piv5Lu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P6bqm57KS5Lit6JCD5Y+W55qE57K+5Y2O77yM5piv5LiA56eN6auY6JuL55m9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ReOAgeS9jueDreOAgeS9juiEguOAgeS9juiDhuWbuumGh+eahOiQpeWFu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ciee7tOeUn+e0oELml4/jgIHnu7TnlJ/ntKBE44CB5LiN6aWx5ZKM6ISC6IKq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444CB5Y+26YW444CB5LqM5Y2B5YWr54O36YaH5ZKM6ZKZ44CB6ZOB44CB6ZSM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np43nn7/nianotKjnrYnvvIzmmK/pnZ7luLjnkIbmg7PnmoTlvq7ph4/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kvpvnu5nmupDvvIzmmK/igJzlpKnnhLbnu7TnlJ/ntKBF55qE5LuT5bqT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q657G755qE5aSp54S26JCl5YW75a6d5bqT4oCd44CCPC9wPjxwPum6puWWhO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iDmuiKveayueaYr+S7peWwj+m6puiKveS4uuWOn+aWmeWItuWPlueahOS4gOenje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muiKveayue+8jOWug+mbhuS4reS6huWwj+m6pueahOiQpeWFu+eyvuWNju+8jOWvjOWQ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EXjgIHkuprmsrnphbjjgIHkuprpurvphbjjgIHnlJjlhavnorPphoflj4r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mtLvmgKfnu4TliIbvvIzmmK/lrp3otLXnmoTlip/og73po5/lk4HvvIzlhbf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kKXlhbvku7flgLzjgILnibnliKvmmK/nu7TnlJ/ntKBF5ZCr6YeP5Li6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g77yM5bey6KKr5YWs6K6k5Li65LiA56eN6aKH5YW36JCl5YW75L+d5YGl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5rK56ISC44CC5YW35pyJ6LCD6IqC5YaF5YiG5rOM77yM5YeP6IKl44CB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R44CB6buR5paR5Y+K6Imy57Sg5rKJ552A77ybIOaKl+awp+WMluS9nOeUqO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wp+WMluiEgui0qOeUn+aIkO+8jOS/g+i/m+earuiCpOS/nea5v+WKn+iDve+8jO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2puazve+8jOW7tue8k+ihsOiAge+8m+S/g+i/m+aWsOmZiOS7o+iwouWSjOearuiC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aKl+easeOAgemYsueaseOAgemYsuearuiCpOiAgeWMluOAgea2iOmZpOeW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ino+ihgOiEgu+8jOi9r+WMluihgOeuoe+8jOmihOmYsuWKqOiEieehrOWMlu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S4remjjueahOS9nOeU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0LTMzMDU3NC5odG1sIj5odHRwczovL2RxY20ubmV0L3dlbmFuL2xzdC0zMzA1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61D0EA397DDE64FA123B1C378B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