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FDE86A26D7CFAB6FB684A7084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DE86A26D7CFAB6FB684A7084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5rC45a6jTmV3TWFyZ2l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gZTliJvmipXotYTpm4blm6L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piv5Zu95YaF5YWI6L+b55qE6aOO6Zmp5oqV6LWE566h55CG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nmnIjlnKjmlrDkuInmnb/mjILniYzvvIg4MzM1MDLvvInjgILlhazlj7jku6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lkoznp4Hli5/ogqHmnYPmipXotYTkuLrmoLjlv4PvvIzoh7Tlipv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PotornmoTku7flgLzmipXotYTogIXvvJvpgJrov4flr7nnp5Hmio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mlofljJbjgIHmtojotLnnrYnpoobln5/nmoTooYzkuJrogZrnhKbkuI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JTnqbbvvIzmjJbmjpjlj6/miJDkuLrooYzkuJrpvpnlpLTnmoTkvJjotKj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jeXhuZXdtLTIwMjk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eXhuZXdtLTIwMjk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DE86A26D7CFAB6FB684A7084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