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D8DB6EC5A2F212DF015A19CDFF6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D8DB6EC5A2F212DF015A19CDFF6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B5Li96Zu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3lhbTmn6/moaXmhafmnYPnurrnu4fmnInpmZDlhazlj7joh7Tlipvkuo7kuLrlrq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j5DkvpvkuIDnp43mlrDlnovnmoToioLog73njq/kv53ml6DnvJ3lpJrlt6Xoibr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Llo4HluIPpnaLph4fnlKjnmoTmmK/nu7/oibLnjq/kv53nmoTnuqTnu7Tnu4f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lnKgyLjfnsbMtM+exs+OAguWjgeW4g+mdoueahOWTgeenjeW3peiJuuacie+8mumr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iJsue7h+aPkOiKseOAgemHkemTtuS4neiJsue7h+aPkOiKseOAgeWkmuiJsuWNs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iJsuWIuue7o+OAgeaVsOeggeWNsOiKseWFjeWkjeWQiOWimeW4g++8jOS7peWPiu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m+WKn+iDveWei+WimeW4g+OAgeW4mOetieetieW3peiJuuOAguWjgeW4g+W6leWxgu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Po+WPjOe7j+i9tOWWt+awlOe7h+acuu+8jOmdouW6leS4gOS9k+aIkOWei+WFjeWO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jgeW4g+WkjeWQiOeOr+iKgu+8jOabtOWKoOeOr+S/neiAkOeUqO+8jOS8mOWMlu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8qeefreeUn+S6p+WRqOacn+OAguWjgeS4vembheWjgeW4g+iJsueJouW6puW8u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meeos+Wumu+8jOmVv+S5heS4jeS8muikquiJsu+8jOaXoOavkuaXoOWRs++8jOaWveW3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WNs+WPr+WFpeS9j+OAgjwvcD48cD7lo4HkuL3pm4XvvIzolbTlkKvkuLDlr4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YPntKDjgILlpaLljY7lhbjpm4XnmoTmrKflvI/po47lsJrvvJvmtarmvKvmuKnpp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lLDlm63po47mg4XvvJvnroDmtIHmmI7mnJfnmoTml7blsJrpo47pn7XnrYnvvIzlsI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nmoTnlJ/mtLvlhYPntKDmsYfpm4bkuLrkuIDkvZPvvIznvo7kuL3vvIzoiJL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seS01NzE1OD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bHktNTcxNTg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D8DB6EC5A2F212DF015A19CDFF6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