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D610141B08E9E26C5BE6A686A8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D610141B08E9E26C5BE6A686A8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Z+6SE9OR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tOa4heW4gum4v+WfuumbhuWbouaciemZkOWFrOWPuOaIkOeri+S6jjIwMD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soHopb/ovrnpmbLnmoTljYPlubTlj6TplYct5Li05riF77yM5LiO5rKz5YyX6Zq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u45pyb77yM5Zyw55CG5L2N572u5LyY6LaK44CB5Lqk6YCa5L6/5Yip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el5Lia5Yi26YCg44CB5bu6562R44CB5oi/5Zyw5Lqn5byA5Y+R5LqO5LiA5L2T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yW5YWs5Y+444CC5YWs5Y+45Y2g5ZywMzQw5L2Z5Lqp77yM546w5pyJ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jgwODjkuIflhYPkurrmsJHluIHvvIzlkZjlt6UzMDAw5L2Z5Lq677yM5piv6bKB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paw5bSb6LW355qE44CB5Li05riF6L6D5YW35Y+R5bGV5r2c5Yqb55qE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tOa4heW4gum4v+WfuumbhuWbouaciemZkOWFrOWPuOW9qea2gu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eebruaAu+aKlei1hDEw5Lq/5YWD77yM55uu5YmN5bu65oiQ5bm25oqV5YWl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p2h55Sf5Lqn57q/77yM5YW25Lit6YW45rSX6ZKi5p2/55Sf5Lqn57q/5LiA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2n6ZKi5p2/55Sf5Lqn57q/5LqM5p2h44CB54Ot6ZWA6ZOd6ZSM56GF6ZKi5p2/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A5p2h44CB54Ot6ZWA6ZSM6ZKi5p2/55Sf5Lqn57q/5LiA5p2h44CB5b2p5raC6ZK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LqM5p2h77ybMyPlhrfovafpkqLmnb/nlJ/kuqfnur/nm67liY3mraPlnK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vZPkuK3jgILlhazlj7jkuLvopoHkuqflk4HmnInlhrfovafpkqLmnb/jgIHplYDpk53p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kqLmnb/jgIHplYDplIzpkqLmnb/jgIHlvanmtoLpkqLmnb/jgIHogJDmjIfnurnpkqL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qflk4Hop4TmoLzpvZDlhajjgIHooajpnaLlhYnmtIHjgIHogJDmsKfljJbjgIH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oDvvIzoh6rmipXkuqfku6XmnaXvvIzkuqflk4HplIDlvoDlsbHkuJzjgIHlsbH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msrPljJfnrYnljYHlh6DkuKrnnIHluILvvIzlubblh7rlj6PliLDpn6n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jgIHpnZ7mtLLnrYnlm73lrrblkozlnLDlj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qaG9uZ2UtNzU1N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mhvbmdlLTc1N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D610141B08E9E26C5BE6A686A8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