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5C01E04674A0B2F5CF7EAE9D33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5C01E04674A0B2F5CF7EAE9D33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6u5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lrDnq7npm4blm6LmmK/kuJPms6jkuo7noJTliLbnlJ/kuqfoh6rliqjnga3nga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mLLngavjgIHmlZHnlJ/mlZHmj7Too4XlpIfnmoTpq5jnp5HmioDmtojpmLL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uIvlsZ7lha3kuKrlhazlj7jlkozkuIDkuKrnoJTnqbbkuK3lv4P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y5bm077yM5piv5YWo5Zu94oCc5rCR6L+b5Yab4oCd55qE5Zu96Ziy5Y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77yM5piv5oiR5Zu95raI6Ziy6KGM5Lia5YiX5YWl44CK5oC76KOF5aS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om/5Yi25Y2V5L2N5ZCN5b2V44CL55qE5LyB5Lia44CCPC9wPjxwPuaWsOeru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acieWRmOW3pei/kTUwMOS6uu+8jOmbhuWbouaAu+mDqOS9jeS6juilv+WuieW4g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NoOWcsDI15Lqp44CC5YWs5Y+45Y+I5oqV6LWENy43NuS6v+WFg++8jOWcqOil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WMuuW7uuiuvuS6huS4gOW6p+WNoOWcsDIwMOS6qeeahOaWsOeUn+S6p+enkeegl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7uuaIkOaKleS6p+WQju+8jOW5tOmUgOWUruaUtuWFpeWPr+i+vuWIsDYuM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rOWPuOWunueOsOi3qOi2iuW8j+WPkeWxleWloOWumuehrOS7tuW5s+WPs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rDnq7nlhazlj7jmi6XmnInlm73lrrblu7rorr7pg6jpooHlj5HnmoTigJ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r7mlr3lt6XnqIvkuJPkuJrmib/ljIXkuIDnuqfigJ3otYTotKjor4Hkuab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lK/kuJPkuJrljJbnmoTmlr3lt6XpmJ/kvI3vvIzlhYjlkI7mib/mi4XkuobkuK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u7rorr7mtojpmLLmlr3lt6Xpobnnm67vvIzmtojpmLLlt6XnqIvlko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rliqHpgY3lj4rnn7PmsrnjgIHljJblt6XjgIHkuqTpgJrjgIHnlLXlipvjgIHpgJr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jgIHmiL/lnLDkuqfjgIHmlofljJbnrYnooYzkuJrvvIzlt6XnqIvotKjph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lpKflrqLmiLfnmoTkuIDoh7Tlpb3or4TjgII8L3A+PHA+PHN0cm9uZz7lhpvm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Y8L3N0cm9uZz48L3A+PHA+5paw56u55YWs5Y+45LiA55u05Lul5pyN5Yqh5Zu96Z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WI56WW5Zu944CB5L+d5LiH5a625bmz5a6J5Li65bey5Lu777yM5YWs5Y+4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Zu96Iiq56m65q+N6Iiw44CB56We6Iif57O75YiX6aOe6Ii544CB55m75pyI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YyX5paX5a6a5L2N57O757uf44CB5YyX5Lqs5aWl6L+Q5Zy66aaG44CB56O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auY6YCf5YiX6L2m44CB5Z+O5biC5Zyw5LiL6ZOB6Lev44CB55S15Yqb44CB55+z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5+/44CB6YeR6J6N44CB5oi/5Zyw5Lqn5Lul5Y+K5rW36ZmG56m66YOo6Zif55qE6Iiw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36L6+56uZ44CB5rK55bqT44CB5by56I2v5bqT44CB5py65oi/44CB5oyH5oyl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YeH55So77yM5Ye65Y+j6Iez5rOV5Zu944CB5b635Zu944CB5pel5pys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62J5Zu944CCPC9wPjxwPjxzdHJvbmc+5oqA5pyv5LyY5Yq/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erizI05bm05p2l77yM6Z2g56eR5oqA6LW35a6277yM6Z2g5Yib5pa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ZCE56eN6I2j6KqJMTAw5aSa6aG577yM5Y+W5b6X56eR56CU5oiQ5p6cMT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oul5pyJ5Zu95a625LiT5YipMzAw5aSa6aG544CC5paw56u55Lqn5ZOB5ZCR5p2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Cr6YeP6auY44CB55CG5b+16LaF5YmN44CB6LSo6YeP5Y+v6Z2g6ICM5Lqr6Kq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Ws5Y+45om/5ouF55qE6Ziy54G+5pWR55Sf5bel56iL6YGN5Y+K5Zu96Ziy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7uP5rWO5bu66K6+5LiJ5aSn6aKG5Z+f44CCPC9wPjxwPjxzdHJvbmc+6LW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ev57q/PC9zdHJvbmc+PC9wPjxwPuaWsOerueWFrOWPuOS6p+WTgeW3suiiq+aIke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vjeiIsOOAgeelnuiIn+ezu+WIl+mjnuiIueOAgeeZu+aciOiIquWkqeW3peeoi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WumuS9jeezu+e7n+OAgeWMl+S6rOWlpei/kOWcuummhuOAgeejgeaCrOa1rumrmOmA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OAgeWfjuW4guWcsOS4i+mTgei3r+OAgeeUteWKm+OAgeefs+WMluOAgeeFpOefv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aIv+WcsOS6p+S7peWPiua1t+mZhuepuumDqOmYn+eahOiIsOiJh+OAgembt+i+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ueW6k+OAgeW8ueiNr+W6k+OAgeacuuaIv+OAgeaMh+aMpeWupOetieW5v+azm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uuWPo+iHs+azleWbveOAgeW+t+WbveOAgeaXpeacrOOAgemprOadpeilv+S6m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otODU3NDE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otODU3NDE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5C01E04674A0B2F5CF7EAE9D33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