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1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672C4A3D2E140CBD150BFC6DA1D1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72C4A3D2E140CBD150BFC6DA1D1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J5Yu+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fuuS6juS6uuaJjeeyvuWHhuWMuemFjeeahOS6kuiBlOe9keS6uuaJje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m+iBmOacjeWKoeW5s+WPsO+8jOS7peS8l+WkmuS8mOi0qOS6kuiBlOe9kei1hOa6kO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+8jOS4uuaxguiBjOiAheaPkOS+m+S6uuaAp+WMluOAgeS4quaAp+WMluOAge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/oeaBr+acjeWKoTwvc3Ryb25nPjwvcD48aDI+5ZOB54mM566A5LuLPC9oMj48cD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nvZHmmK/ln7rkuo7kurrmiY3nsr7lh4bljLnphY3nmoTkupLogZTnvZHkurrmiY3lnoL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gZjmnI3liqHlubPlj7DvvIzpmrblsZ7kuo7ljJfkuqzmi4nli77nvZHnu5zmioDmn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mmK/kuJPms6jkupLogZTnvZHogYzkuJrmnLrkvJrnmoTmi5vogZjnvZH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uJ5Yu+572R5Lul5LyX5aSa5LyY6LSo5LqS6IGU572R6LWE5rqQ5Li6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iD5ZyI5YaF5oub6IGY5L+h5oGv77yM5Li65rGC6IGM6ICF5o+Q5L6b5Lq6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oCn5YyW44CB5LiT5Lia5YyW55qE5L+h5oGv5pyN5Yqh77yM5Lul6K6p5LyY6LS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KM5LyY56eA5LyB5Lia5Y+K5pe255u46YGH5Li65bex5Lu744CCPC9wPjxwPuWcqOaL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jeWKoeS4iu+8jOaLieWLvumAmui/h+WFqOiBjOeahOaLm+iBmOacjeWKoeWSjOWFvOiB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MheacjeWKoe+8jOi/nuaOpei1t0Lnq6/lkoxD56uv44CC5ZCM5pe26YCa6L+H5pC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GCSFIgU2FhU+W6lOeUqOaLieWLvuS6keS6uuS6i++8jOaLieWLvuWwhuS4muWKoe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S8geS4muWGhemDqO+8jOaPkOS+m+a3seWFpeeahO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d3LTI3NjM0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ndy0yNzYz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72C4A3D2E140CBD150BFC6DA1D1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