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2F065B99A2D76242F9CEB8DD79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F065B99A2D76242F9CEB8DD7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dBIDIwMjLmuLjmiI/lpKflpZbpooHlpZ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rpqazph4zlpaUr55av54uC5YWU5a2Q77ya5pif6ICA5LmL5oS/44CL6I2j6I63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5qih5ouf5ri45oiP5aWWPC9wPjwvZm9udD48L2NlbnRlcj7lnKjku4rlpKlUR0E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Ij+Wkp+WllumigeWlluWFuOekvOS4iu+8jOOAiumprOmHjOWlpSvnlq/ni4LlhZ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ogIDkuYvmhL/jgIvojrflvpfkuobmnIDkvbPnrZbnlaXmqKHmi5/muLjmiI/lp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jEyMDkvMjAyMjEyMDkxbHUzbzJheDBhc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VEdBIDIwMjLmuLjmiI/lpKflpZbpooHlpZblhbjnpLzjgIrpqazph4zlpaUr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77ya5pif6ICA5LmL5oS/44CL6I2j6I635pyA5L2z562W55Wl5qih5ouf5ri45oiP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umZpOS6hui/memDqOS9nOWTgeS7peWklu+8jOacgOS9s+etlueVpeaooeaLn+a4uOaI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Qjea4uOaIj+i/mOWMheaLrO+8muOAiuaymeS4mO+8mummmeaWmeaImOS6i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ouaImOS6ie+8muaImOmUpDPjgIvjgIHjgIrlj4zngrnlrablm63jgIvjgIHjgI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oz44CL44CC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A1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MjI3Lmh0bWwiPmh0dHBzOi8vZHFjbS5uZXQveml4dW4vMTY3MDU3NDY2MzIy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F065B99A2D76242F9CEB8DD79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